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я и поддержки малого предпринимательства на территории Переясловского сельсовета» на 2015-2020 годы»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8 году не направлялись. На реализацию программы в 2018 году было запланировано к освоению 1 тысяча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на территории Переясловского сельсовета условий для устойчивого развития субъектов малого и среднего предпринимательства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и среднего предпринимательства, формирования конкурентной среды в экономике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нятости  населения и развитие самозанят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 и самоорганизации бизнес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8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МП на территории сельсовета, в том числе малых предприятий, индивидуальных предпринимателей, крестьянских (фермерских)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в общей численности экономически активного населения Переясл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занятых в сфере малого предпринимательства Переяслов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новь созда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зработных граждан, получивших единовременную финансовую помощь при государственной регистрации юридического лица, индивидуального предпринимателя, либо крестьянско-фермерского хозяйства,  КГКУ ЦЗН Топ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зработных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езработных граждан, прошедших обучение по курсу «Технология создания собственного дела» по направлению  КГКУ ЦЗН Топчихинского района, включая стажировку у действующих предпринимателей Топчихин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я и поддержки малого предпринимательства на территории Переясловского сельсовета» на 2018-2020 годы по итогам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величение количества СМП на территории сельсовета, в том числе малых предприятий, индивидуальных предпринимателей, крестьянских (фермерских) хозяйств: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8/11*100%=72,7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величение численности занятых в сфере малого предпринимательства в общей численности экономически активного населения Переясловского сельсовета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7/11*100%=63,6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личение численности занятых в сфере малого предпринимательства Переясловского сельсовета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44/42*100%=104,7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количества вновь созданных рабочих ме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3/2*100%=150% (10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личество безработных граждан, получивших единовременную финансовую помощь при государственной регистрации юридического лица, индивидуального предпринимателя, либо крестьянско-фермерского хозяйства,  КГКУ ЦЗН Топчихин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0/1*100%=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личество безработных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0/1*100%=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личество безработных граждан, прошедших обучение по курсу «Технология создания собственного дела» по направлению  КГКУ ЦЗН Топчихинского района, включая стажировку у действующих предпринимателей Топчихин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=0/1*100%=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7 )* (72,7+63,6+100+100+0+0+0)= 48,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7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3)* (6*100%) =46,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 – «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ординация работы комиссии Администрации сельсовета по поддержке малого и среднего предпринимательства - «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– «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присутствия в сети Интернет регулярно обновляемой информации о МП на территории сельсовета, деятельности инфраструктуры по поддержке МП – «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казание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– «1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в установленном порядке СМСП имущественной поддержки в форме предоставления в аренду имущества, включенного в Перечень имущества собственности муниципального образования Переясловский сельсовет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«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йствие КГКУ ЦЗН Топчихинского района  в привлечение СМП к участию в районных и краевых конкурсах, направленных на поддержку приоритетных и социально значимых видов предпринимательской деятельности – «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на территории сельсовета трудовых соревнований и конкурсов профессионального мастерства среди предпринимателей – «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действие КГКУ ЦЗН Топчихинского района  в организации обучения безработных граждан основам малого бизнеса, организации прохождения стажировки у действующих предпринимателей Топчихинского района – «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проведении профориентации и профессионального отбора – тестирования в целях выявления способностей к предпринимательской деятельности; в предоставлении справочно-информационных материалов, учебных пособий по вопросам организации предпринимательской деятельности – «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Содействие безработным гражданам в оформлении получения единовременной финансовой помощи при государственной  регистрации юридического лица, индивидуального предпринимателя, либо крестьянско-фермерского хозяйства, в КГКУ ЦЗН Топчихинского района  – «0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действие безработным гражданам в оформлении единовременной финансовой помощи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 – «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сширение деловых возможностей СМП посредством их участия в районных расширенных заседаниях общественного Совета предпринимателей при Администрации района, выставках и развития межмуниципального сотрудничества – «0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8,0+0 +46,2)/3 = 31,4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18 году муниципальная программа реализована с низким  уровнем эффективности 31,4% (до 4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19-11-07T06:48:00Z</dcterms:modified>
  <cp:revision>25</cp:revision>
  <dc:subject/>
  <dc:title/>
</cp:coreProperties>
</file>