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>
          <w:b w:val="false"/>
          <w:b w:val="false"/>
          <w:szCs w:val="28"/>
        </w:rPr>
      </w:pPr>
      <w:r>
        <w:rPr>
          <w:szCs w:val="28"/>
        </w:rPr>
        <w:t>о ходе реализации мероприятий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окровский сельсовет на 2017-2020 г.г.»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За отчетный период 2018 г на финансирование мероприятий программы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окровский сельсовет на 2017-2020 г.г. из бюджета сельсовета средства не направлялись, плановый показатель финансирования по программе на 2018 год составил  2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ной целью  программы является организация антитеррористической деятельности,  противодействие  возможным фактам проявления  терроризма   и   экстремизма, укрепление доверия населения к работе органов государственной власти  и 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В ходе реализации программы реализовывались такие задачи, ка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тверждение основ гражданской идентичности как начала, объединяющего всех жителей Покровского сельсо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ы толерантности  и  межнационального согла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ижение необходимого уровня правовой культуры граждан как основы толерантного сознания  и  п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в молодежной среде мировоззрения  и  духовно-нравственной атмосферы этнокультурного взаимоуважения, основанных на принципах уважения прав  и  свобод человека, стремления к межэтническому миру  и  согласию, готовности к диалог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суждение  и  пресечение на основе действующего законодательства любых проявлений дискриминации, насилия, расизма  и   экстремизма  на национальной  и  конфессиональной поч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в муниципальных учреждениях культуры и образования  образовательных 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ены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довательное обеспечение конституционных прав, гарантирующих равенство граждан любой расы и национальности, а также свободу вероисповед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 и  культурного наследия, а также создание современных мультимедийных продуктов о культурном многообразии Ро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регулярного мониторинга печатных  и  электронных СМИ, Интернет-изданий  и  литературы, а также продуктов индустрии массовых развлечений на предмет выявления попыток разжигания расовой, этнической  и  религиозной вражды  и  ненависти  и  призывов к насил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литературы  и  средств массовой информации, адресованных детям  и  молодежи  и  ставящих своей целью воспитание в духе толерантности  и 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рограммы за 12 месяцев 2018 года выполн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существление мониторинга состояния межэтнических и религиозных отношений на территории сельсов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социологических опросов по гармонизации межэтнических отно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иагностики обучающихся на выявление агрессии и проведение коррекционных зан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условий, способствующих осуществлению экстремизм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ение правопорядка в местах массового скопления людей (при участии уполномоченного полиции и организатора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нтроля за поступающей литературой по недопущению распространения экстремистски направлен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дикаторы в программе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окровский сельсовет на 2017-2020 г.г. и их значения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целевых показателей, а только описание ожидаемых результатов от реализации программы, поэтому оценить степень выполнения индикатора не представляется возможным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94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/>
            </w:pPr>
            <w:r>
              <w:rPr>
                <w:rStyle w:val="FontStyle11"/>
                <w:rFonts w:eastAsia="Calibri"/>
                <w:lang w:eastAsia="en-US"/>
              </w:rPr>
              <w:t xml:space="preserve">№ </w:t>
            </w:r>
            <w:r>
              <w:rPr>
                <w:rStyle w:val="FontStyle11"/>
                <w:rFonts w:eastAsia="Calibri"/>
                <w:lang w:eastAsia="en-US"/>
              </w:rPr>
              <w:t>п/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>
                <w:rStyle w:val="FontStyle11"/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Результа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Style w:val="FontStyle11"/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 проникновению в общественное сознание идей религиозного фундаментализма,  экстремизма   и       нетерпим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успешной социокультурной адаптации молодежи из числа мигрант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 и 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 и  расовой  нетерпимости,  противодействию  этнической   дискриминац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сотрудников муниципальных учреждений в вопросах миграционной  и  национальной политики, способах формирования толерантной среды  и   противодействия   экстремизм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й системы правовых, организационных  и  идеологических механизмов  противодействия   экстремизму, этнической  и   религиозной нетерпимости   </w:t>
            </w:r>
          </w:p>
        </w:tc>
      </w:tr>
    </w:tbl>
    <w:p>
      <w:pPr>
        <w:pStyle w:val="Style19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Покровский сельсовет на 2017-2020 г.г.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е  проникновению в общественное сознание идей религиозного фундаментализма,  экстремизма   и       нетерпимост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0%;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условий для успешной социокультурной адаптации молодежи из числа мигранто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;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форм  и 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 и  расовой  нетерпимости,  противодействию  этнической   дискриминаци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0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компетентности сотрудников муниципальных учреждений в вопросах миграционной  и  национальной политики, способах формирования толерантной среды  и   противодействия   экстремиз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100%;</w:t>
      </w:r>
    </w:p>
    <w:p>
      <w:pPr>
        <w:pStyle w:val="Normal"/>
        <w:suppressAutoHyphens w:val="true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оздание эффективной системы правовых, организационных  и  идеологических механизмов  противодействия   экстремизму, этнической  и   религиозной нетерпимости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100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100+100+100+100+100)= 10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программы: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2,0/0*100% = 0%</w:t>
      </w:r>
    </w:p>
    <w:p>
      <w:pPr>
        <w:pStyle w:val="Normal"/>
        <w:ind w:left="142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                      непосредственных результатов их реализации) целевой программы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8 году: «1» - выполнено;«0» - не 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жэтнических и религиозных отношений на территории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циологических опросов по гармонизации межэтнически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обучающихся на выявление агрессии и проведение коррекционных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</w:t>
            </w:r>
            <w:r>
              <w:rPr>
                <w:rFonts w:cs="Times New Roman" w:ascii="Times New Roman" w:hAnsi="Times New Roman"/>
              </w:rPr>
              <w:t>условий, способствующих осуществлению экстрем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в местах массового скопления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экстремизма 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оступающей литературой по недопущению распространения экстремистски направлен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8,9 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раммы: </w:t>
      </w:r>
    </w:p>
    <w:p>
      <w:pPr>
        <w:pStyle w:val="Style19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0+88,9)/3 = 63%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18 году муниципальная программа реализована со средним  уровнем эффективности  63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п.главы Администрации сельсовета                                                       С.В. Козицин</w:t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00:00Z</dcterms:created>
  <dc:creator>1</dc:creator>
  <dc:description/>
  <cp:keywords/>
  <dc:language>en-US</dc:language>
  <cp:lastModifiedBy>КЛУБ</cp:lastModifiedBy>
  <cp:lastPrinted>2019-06-27T14:35:00Z</cp:lastPrinted>
  <dcterms:modified xsi:type="dcterms:W3CDTF">2019-10-03T06:23:00Z</dcterms:modified>
  <cp:revision>4</cp:revision>
  <dc:subject/>
  <dc:title/>
</cp:coreProperties>
</file>