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плексные меры противодействия злоупотреблению наркотиками и их незаконному обороту на территории Покровского сельсовета» на 2017 - 2020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18 год на реализацию мероприятий средства в бюджете сельсовета </w:t>
      </w:r>
      <w:r>
        <w:rPr>
          <w:rFonts w:cs="Times New Roman" w:ascii="Times New Roman" w:hAnsi="Times New Roman"/>
          <w:sz w:val="26"/>
          <w:szCs w:val="26"/>
        </w:rPr>
        <w:t>было заложено 3 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было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информированности и формирование негативного отношения населения к наркотикам и другим психоактивным веществам;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2 *100=0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/>
        <w:t>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нижение преступности, связанной с незаконным оборотом наркотических средств и психоактивных вещест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рганизация работы по уничтожению очагов дикорастущей коноп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5*100%) = 83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 83)/2 = 41,5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18 году мероприятия муниципальной программы реализована  со средним  уровнем эффективности  41,5%  (от 40 до 80%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С.В. Козицин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1:00Z</dcterms:created>
  <dc:creator>1</dc:creator>
  <dc:description/>
  <cp:keywords/>
  <dc:language>en-US</dc:language>
  <cp:lastModifiedBy>КЛУБ</cp:lastModifiedBy>
  <cp:lastPrinted>2019-06-28T10:13:00Z</cp:lastPrinted>
  <dcterms:modified xsi:type="dcterms:W3CDTF">2019-10-03T07:45:00Z</dcterms:modified>
  <cp:revision>3</cp:revision>
  <dc:subject/>
  <dc:title/>
</cp:coreProperties>
</file>