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мплексные меры противодействия злоупотреблению наркотиками и их незаконному обороту на территории Макарьевского сельсовета» на 2018 - 2021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средства в бюджете сельсовета не план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был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информированности и формирование негативного отношения населения к наркотикам и другим психоактивным веществам;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финансирования программы в 2018 году, а также планируемых индикаторов (показателей к выполнению) в программе на 2018 год и последующие годы оценка эффективности муниципальной программы за 2018 год не проводи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-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популярной литературы, видеофильмов, периодических изданий по антинарко-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 57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ероприятия муниципальной программы реализована  со средним  уровнем эффективности  57,1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7:00Z</dcterms:created>
  <dc:creator>1</dc:creator>
  <dc:description/>
  <dc:language>en-US</dc:language>
  <cp:lastModifiedBy>Fateeva</cp:lastModifiedBy>
  <cp:lastPrinted>2019-06-28T10:13:00Z</cp:lastPrinted>
  <dcterms:modified xsi:type="dcterms:W3CDTF">2019-09-27T07:57:00Z</dcterms:modified>
  <cp:revision>2</cp:revision>
  <dc:subject/>
  <dc:title/>
</cp:coreProperties>
</file>