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эффективности муниципальной программы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жарной безопасности и защиты населения от чрезвычайных ситуаций на территории Покровского сельсовета на 2015-2019 годы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18 год на реализацию мероприятий было заложено 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создание условий, способствующих укреплению  противопожарной устойчивости и повышению защищенности от чрезвычайных ситуаций природного и техногенного характера муниципального образования Покровский сельсовет. Повышение уровня защиты населения и территории сельского поселения от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целевых показателей, а только описание ожидаемых результатов от реализации программы, поэтому оценить степень выполнения индикатора не представляется возмож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Покровского сельсовета на 2015-2019 годы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 *100=0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й, правовой и методической базы для обеспечения контроля за соблюдением первичных мер пожарной безопасности, защиты населения от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атериально-технического обеспечения деятельности по предупреждению и тушению пожаров, защиты населения от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плекса мероприятий, направленных на пожарную безопасность организациями различны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информиро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жарных гидрантов на действующих сетях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 противопожарное состояние объектов муниципальной и других форм собственности, а также ответственных по вопросам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уголками пожарной      </w:t>
              <w:br/>
              <w:t xml:space="preserve">безопасности, ГОЧС </w:t>
              <w:br/>
              <w:t>здание Администрации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0)* (9*100%) = 9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0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 90)/2 = 45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8 году муниципальная программа реализована  со средним  уровнем эффективности  45%  (от 40 до 80%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п.главы Администрации сельсовета                                             С.В. Козиц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54:00Z</dcterms:created>
  <dc:creator>1</dc:creator>
  <dc:description/>
  <dc:language>en-US</dc:language>
  <cp:lastModifiedBy>КЛУБ</cp:lastModifiedBy>
  <cp:lastPrinted>2019-06-28T10:13:00Z</cp:lastPrinted>
  <dcterms:modified xsi:type="dcterms:W3CDTF">2019-10-03T05:54:00Z</dcterms:modified>
  <cp:revision>2</cp:revision>
  <dc:subject/>
  <dc:title/>
</cp:coreProperties>
</file>