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Макарье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5,85 тыс. руб. В рамках программы на 2018 год на реализацию мероприятий было заложено 1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Макарь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Макарье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Макарье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2)*100% = 15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5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2/50)*100% = 104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585/60)*100% = 975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,85/1 *100=585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 77,8)/3 = 92,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 высоким  уровнем эффективности  92,6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80% и боле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Fateeva</cp:lastModifiedBy>
  <cp:lastPrinted>2019-06-28T10:13:00Z</cp:lastPrinted>
  <dcterms:modified xsi:type="dcterms:W3CDTF">2019-09-27T10:43:00Z</dcterms:modified>
  <cp:revision>5</cp:revision>
  <dc:subject/>
  <dc:title/>
</cp:coreProperties>
</file>