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Киро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67 тыс. руб. В рамках программы на 2018 год на реализацию мероприятий было заложено 0,67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Киро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ир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/1)*100% = 2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/0)*100% = 100% (100%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5/50)*100% = 11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,67/60)*100% = 1% (1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)=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,67/0,67 *100=100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8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5+100+ 83,3)/3 = 86,1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8 году муниципальная программа реализована  с высоким  уровнем эффективности  86,1%  ( 80% и более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19-10-15T10:22:00Z</dcterms:modified>
  <cp:revision>16</cp:revision>
  <dc:subject/>
  <dc:title/>
</cp:coreProperties>
</file>