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эффективности муниципальной программы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 Обеспечение первичных мерпожарной безопасности на территории Красноярского сельсовета на 2018-2022 годы»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инансирование мероприятий муниципальной программы из средств бюджета сельсовета средства в отчетном периоде не направлялись. В рамках программы на 2018 год на реализацию мероприятий было заложено 46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нормативной, правовой и методической базы    для обеспечения контроля соблюдения  первичных мер пожарной безопасност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       материально- технического обеспечения деятельности  по предупреждению и тушению пожар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подготовки специалистов и обучения населения  мерам пожарной безопасности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18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08"/>
        <w:gridCol w:w="992"/>
        <w:gridCol w:w="993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2018 год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на территории  сельсовета, шт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пострадавшего при пожаре, 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шедшего обучение  мерам  пожарной безопасности от общего количества насе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пожарной безопасности и защиты населения от чрезвычайных ситуаций на территории Красноярского сельсовета на 2018-2022 годы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ценка степени достижения целей и решения задач муниципальной программ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Количество пожаров на территории  сельсове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2/1)*100% = 200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населения пострадавшего при пожар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3/0)*100% = 0%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личество населения, прошедшего обучение  мерам  пожарной безопасности от общего количества населения, %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15/50)*100% = 3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100+0+30)=43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0 *100=0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8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ы по укреплению противопожарной устойч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     распоряжений,  постановлений главы Администрации сельсовета и  решений сель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 пожаротушения в помещениях и строениях, находящихся в пользовани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 рабочем состоянии и установка новых    </w:t>
              <w:br/>
              <w:t xml:space="preserve"> пожарных гидрант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жарных водо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подержание в рабочем состоянии пирсов для установки пожарных автомобилей на            </w:t>
              <w:br/>
              <w:t>естественные водоисточники для 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и внутри поселковых дорог, проездов, подъездов к жилым   домам, пожарным гидрантам и водо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противопожарного оборудования (ранцев для обходчиков и т.д.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>пожаров    в    составе      добровольных противопожарных формир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   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зготовления  листовок,   памяток,      </w:t>
              <w:br/>
              <w:t>плакатов,  противопожар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 противопожарное состояние объектов муниципальной и других форм собственност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уголками пожарной      </w:t>
              <w:br/>
              <w:t>безопасности организаций всех форм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информирование населения о наиболее крупных      и характерных  пожарах и причинах возникнов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     по обучению населения мерам пожарной безопасности, действиям при ЧС в жилом секторе и  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в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4*100%) = 77,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8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43,3+0+ 77,8)/3 = 40,3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8 году муниципальная программа реализована  со средним  уровнем эффективности 40,3%  (от 40 до 80%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ющий полномоч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                                                            О.Н. Кел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29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3:00Z</dcterms:created>
  <dc:creator>1</dc:creator>
  <dc:description/>
  <cp:keywords/>
  <dc:language>en-US</dc:language>
  <cp:lastModifiedBy>pione</cp:lastModifiedBy>
  <cp:lastPrinted>2019-06-28T10:13:00Z</cp:lastPrinted>
  <dcterms:modified xsi:type="dcterms:W3CDTF">2019-11-06T13:09:00Z</dcterms:modified>
  <cp:revision>8</cp:revision>
  <dc:subject/>
  <dc:title/>
</cp:coreProperties>
</file>