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«Обеспечение первичных мер пожарной безопасности на территории Переяслов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направлено 10,5 тысяч рублей, при плановом показателе 20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шиты жизни и здоровья населения Переясл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для обеспечения контроля соблюдения первичных мер пожарной безопасности; совершенствование материально - технического обеспечения деятельности по предупреждению и тушению пожаров; совершенствование системы подготовки специалистов и обучения населения  мерам пожарной безопасности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точно оценить степень выполнения индикатора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13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 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План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Факт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грозы возникновения пож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времени прибытия  к  месту пож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локализации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ремени ликвидации пож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атериального ущерба пр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ереясловского сельсовета на 2018-2022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грозы возникновения пожаров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,7/2,8)*100% = 96,4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 времени прибытия  к  месту пожар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,4/4,4)*100% = 10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ижение времени локализации пожара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/5)*100%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нижение времени ликвидации пожара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/6)*100% = 100%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Снижение материального ущерба при ЧС (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11/10)*100% = 11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96,4+100+100+100+100)=99,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0,5/3 *100=350% (100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 на территории Переясловского сельсов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 Администрации сельсовета и 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 пожароту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рабочее состояние неисправных пожарных гидрантов  и пожарных водоё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организаций здравоохранения сельсовета установками пожарной сигнал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требований предписаний органов ГПН в учреждениях здравоохранения, образования и куль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, ГОЧС помещение Администрации,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населения о наиболее крупных и характерных  пожарах, ЧС их последствиях и причинах возникновения через обнародования на информационных стендах в Администрации сельсовета и в посёлке Тру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, действиям при ЧС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и вопросы ГОЧС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квартальных тренировок в учреждениях здравоохранения, образования и культуры по действию людей и обслуживающего персонала в случае возникновения пожара и других Ч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пожарно-прикладному спорту среди противопожарных формирований Топчих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6)* (10*100%) = 62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3+100+ 62,5)/3 = 87,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8 году муниципальная программа реализована с высоким уровнем эффективности 87,3%  (более 8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19-11-07T06:41:00Z</dcterms:modified>
  <cp:revision>30</cp:revision>
  <dc:subject/>
  <dc:title/>
</cp:coreProperties>
</file>