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омплексные меры противодействия злоупотреблению наркотиками и их незаконному обороту на территории Кировского сельсовета» на 2018 - 2022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>На финансирование мероприятий муниципальной программы из средств бюджета сельсовета средства не направлялись, плановый показатель финансирования по программе составил  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Кировский  сельсовет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ется: создание системы комплексной профилактики наркомании, токсикомании и алкоголизма на территории сельсовета; формирование в обществе негативного отношения к незаконному потреблению наркотических средств, алкоголизму; создание системы выявления на ранней стадии лиц, незаконно потребляющих наркотические средства, больных наркоманией и токсикоманией, алкоголиз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зарегистрированных с диагнозом "наркомания", «алкоголизм»,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, 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и правонарушений, связанных со злоупотреблением и незаконным оборотом наркотиков на территории сельсовета, 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населения сельсовета по проблемам злоупотребления психоактивными и токсическими веществами от общего числа населения сельсовета,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Комплексные меры противодействия злоупотреблению наркотиками и их незаконному обороту на территории Кировского сельсовет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 лиц, зарегистрированных с диагнозом "наркомания", «алкоголизм», (чел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3/10)*100% = 33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,  (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0/40)*100% = 2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/>
        <w:t>3</w:t>
      </w:r>
      <w:r>
        <w:rPr>
          <w:color w:val="FF0000"/>
        </w:rPr>
        <w:t xml:space="preserve">. </w:t>
      </w:r>
      <w:r>
        <w:rPr>
          <w:rFonts w:cs="Courier New"/>
          <w:sz w:val="28"/>
          <w:szCs w:val="28"/>
        </w:rPr>
        <w:t xml:space="preserve">Число </w:t>
      </w:r>
      <w:r>
        <w:rPr>
          <w:sz w:val="28"/>
          <w:szCs w:val="28"/>
        </w:rPr>
        <w:t>преступлений и правонарушений, связанных со злоупотреблением и незаконным оборотом наркотиков на территории сельсовета,  (шт.)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0%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Информированность населения сельсовета по проблемам злоупотребления психоактивными и токсическими веществами от общего числа населения сельсовета, </w:t>
      </w:r>
      <w:r>
        <w:rPr>
          <w:rFonts w:cs="Courier New" w:ascii="Times New Roman" w:hAnsi="Times New Roman"/>
          <w:sz w:val="28"/>
          <w:szCs w:val="28"/>
        </w:rPr>
        <w:t xml:space="preserve"> (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(65/60)*100% = 108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25+100+100)=81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итуации, связанной с распространением наркотических средств и психотропных веществ на территор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ых профилактических акций антинаркотической направленности в  МБОУ Кировская СОШ, сельской библиотеке, сельском Доме культуры,  а также среди родителей 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информации о работе телефона доверия для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  и формирование банка семей, находящихся в социально-опасном положении, проведение профилактической работы в этих семьях, привлечение детей из данных семей к занятиям в кружках и сек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школьников с целью определения их информированности по вопросам наркозавис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лекций для учащихся школ и их  родителей по профилактике наркомании, токсикомании, алкоголизма, табакокурения и СП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каникулярное и свободное от уроков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собраниях, сходах граждан, в ходе личной беседы с жителями поселения о необходимости борьбы с наркосодержащими растениями, недопустимости злоупотребления алкого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дикорастущей конопли, в том числе посредством организации деятельности специализированных волонтерских отря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сельсовета профилактических мероприятий в рамках всероссийских антинаркотических акций: "Призывник", "Международный день борьбы с наркоманией", "Интернет-урок", "За здоровье и безопасность наших детей" и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информационно-пропагандистской кампании "Алтай против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лиграфической продукции среди несовершеннолетних и родителей о здоровом образе жизни и вреде наркотиков, организация просмотров видиофиль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БОУ Кировская СОШ, сельской библиотеке  уголков, переносных стендов, фото-выставок по антинаркотической 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материалов антинарко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ыявления на ранней стадии лиц, незаконно потребляющих наркотические средства, больных наркоманией и токсикоман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онимного анкетирования по выявлению вредных привычек у учащихся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рейдов в местах концентрации подростков и выявление подростков, допускающих употребление алкогольных напитков, наркотических  и психотроп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5*100%) = 83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1,3+0+ 83,4)/3 = 54,9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о средним  уровнем эффективности  54,9% (от 40% до 80%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Style19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19-10-15T10:05:00Z</dcterms:modified>
  <cp:revision>14</cp:revision>
  <dc:subject/>
  <dc:title/>
</cp:coreProperties>
</file>