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плексные меры противодействия злоупотреблению наркотиками и их незаконному обороту на территории Переясловского сельсовета» на 2018 - 2021 годы»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Переясловского сельсовета» на 2018 - 2021 год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бюджет сельсовета средства в 2018 году не заклады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Переясл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информированности и формирование негативного отношения населения к наркотикам и другим психоактивным веще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8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наркологических больных, получивших стационарное лечение, от общего количества больных, состоящих на диспансерном наркологическом уч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больных наркоманией, прошедших курс лечения и реабилитации и находящихся в ремиссии более 2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обследованных лиц, потребляющих наркотики, выявляемых в рамках медицинских обследований, связанных с призывом в арм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больных хроническим алкоголизмом, прошедших курс лечения и реабилитации и находящихся в ремиссии более 2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оличество просветительских, культурно-досуговых, спортивных мероприятий, направленных на профилактику употребления ПАВ, пропаганду здорового образа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7"/>
        <w:gridCol w:w="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 (план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Факт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преступности, связанной с незаконным оборотом наркотических средств и психоактивных вещест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ышение доступности и результативности лечения и реабилитации больных, страдающих наркологическими заболеваниям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плексные меры противодействия злоупотреблению наркотиками и их незаконному обороту на территории Переясловского сельсовета» на 2018 - 2021 годы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8 году: «1» - выполнено;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популярной литературы, видеофильмов, периодических изданий по антинаркотической тематике для пополнения фондов библиотек образовательных организаций и муниципальных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олиграфической продукции о здоровом образе жизни и вреде наркотиков с целью распространения их среди несовершеннолетних, молодежи и их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рофилактических материалов антинарко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5*100%) =55,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55,6)/2 =27,8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8 году муниципальная программа реализована с низким  уровнем эффективности 27,8%  (до 4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9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19-11-07T06:39:00Z</dcterms:modified>
  <cp:revision>16</cp:revision>
  <dc:subject/>
  <dc:title/>
</cp:coreProperties>
</file>