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Сидоровского сельсовета» на 2018 - 2021 годы»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Сидоровского сельсовета» на 2018 - 2021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 бюджета сельсовета средства в 2018 году не направлялись. На реализацию программы в 2018 году было запланировано к освоению 1,00 тыс. руб.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Сидор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информированности и формирование негативного отношения населения к наркотикам и другим психоактивным веще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наркологических больных, получивших стационарное лечение, от общего количества больных, состоящих на диспансерном наркологическом уч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наркоманией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обследованных лиц, потребляющих наркотики, выявляемых в рамках медицинских обследований, связанных с призывом в ар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хроническим алкоголизмом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7"/>
        <w:gridCol w:w="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Факт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ышение доступности и результативности лечения и реабилитации больных, страдающих наркологическими заболеваниям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Сидоровского сельсовета» на 2018 - 2021 годы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 «1» - выполнено;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5*100%) =71,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71,4)/2 =35,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8 году муниципальная программа реализована с низким  уровнем эффективности 35,7%  (до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1</dc:creator>
  <dc:description/>
  <cp:keywords/>
  <dc:language>en-US</dc:language>
  <cp:lastModifiedBy>user1</cp:lastModifiedBy>
  <cp:lastPrinted>2018-03-22T09:15:00Z</cp:lastPrinted>
  <dcterms:modified xsi:type="dcterms:W3CDTF">2019-10-22T02:12:00Z</dcterms:modified>
  <cp:revision>8</cp:revision>
  <dc:subject/>
  <dc:title/>
</cp:coreProperties>
</file>