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июл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РАЗМЕРА ДОХОДА, ПРИХОДЯЩЕГОСЯ НА</w:t>
      </w:r>
    </w:p>
    <w:p>
      <w:pPr>
        <w:pStyle w:val="ConsPlusTitle"/>
        <w:jc w:val="center"/>
        <w:rPr/>
      </w:pPr>
      <w:r>
        <w:rPr/>
        <w:t>КАЖДОГО ЧЛЕНА СЕМЬИ, И СТОИМОСТИ ИМУЩЕСТВА, НАХОДЯЩЕГОСЯ В</w:t>
      </w:r>
    </w:p>
    <w:p>
      <w:pPr>
        <w:pStyle w:val="ConsPlusTitle"/>
        <w:jc w:val="center"/>
        <w:rPr/>
      </w:pPr>
      <w:r>
        <w:rPr/>
        <w:t>СОБСТВЕННОСТИ ЧЛЕНОВ СЕМЬИ И ПОДЛЕЖАЩЕГО НАЛОГООБЛОЖЕНИЮ,</w:t>
      </w:r>
    </w:p>
    <w:p>
      <w:pPr>
        <w:pStyle w:val="ConsPlusTitle"/>
        <w:jc w:val="center"/>
        <w:rPr/>
      </w:pPr>
      <w:r>
        <w:rPr/>
        <w:t>В ЦЕЛЯХ ПРИЗНАНИЯ ГРАЖДАН МАЛОИМУЩИМИ И ПРЕДОСТАВЛЕНИЯ</w:t>
      </w:r>
    </w:p>
    <w:p>
      <w:pPr>
        <w:pStyle w:val="ConsPlusTitle"/>
        <w:jc w:val="center"/>
        <w:rPr/>
      </w:pPr>
      <w:r>
        <w:rPr/>
        <w:t>ИМ ПО ДОГОВОРАМ СОЦИАЛЬНОГО НАЙМА ЖИЛЫХ ПОМЕЩЕНИЙ</w:t>
      </w:r>
    </w:p>
    <w:p>
      <w:pPr>
        <w:pStyle w:val="ConsPlusTitle"/>
        <w:jc w:val="center"/>
        <w:rPr/>
      </w:pPr>
      <w:r>
        <w:rPr/>
        <w:t>МУНИЦИПАЛЬНОГО ЖИЛИЩ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Алтайского краев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05.07.2006 N 349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2 </w:t>
            </w:r>
            <w:hyperlink r:id="rId3">
              <w:r>
                <w:rPr>
                  <w:rStyle w:val="InternetLink"/>
                  <w:color w:val="0000FF"/>
                </w:rPr>
                <w:t>N 96-ЗС</w:t>
              </w:r>
            </w:hyperlink>
            <w:r>
              <w:rPr>
                <w:color w:val="392C69"/>
              </w:rPr>
              <w:t xml:space="preserve">, от 31.12.2013 </w:t>
            </w:r>
            <w:hyperlink r:id="rId4">
              <w:r>
                <w:rPr>
                  <w:rStyle w:val="InternetLink"/>
                  <w:color w:val="0000FF"/>
                </w:rPr>
                <w:t>N 97-ЗС</w:t>
              </w:r>
            </w:hyperlink>
            <w:r>
              <w:rPr>
                <w:color w:val="392C69"/>
              </w:rPr>
              <w:t xml:space="preserve">, от 13.12.2018 </w:t>
            </w:r>
            <w:hyperlink r:id="rId5">
              <w:r>
                <w:rPr>
                  <w:rStyle w:val="InternetLink"/>
                  <w:color w:val="0000FF"/>
                </w:rPr>
                <w:t>N 103-ЗС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устанавливает порядок определ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органом местного самоуправления муниципальных районов, городских поселений и городских округов (далее - орган местного самоуправления)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-заявитель - одиноко проживающий гражданин или гражданин, проживающий в составе семьи, обратившийся в орган местного самоуправления от своего имени либо в интересах членов своей семьи с заявлением о признании его малоимущим для предоставления жилого помещения муниципального жилищного фонда по договору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семьи - совместно проживающие супруги, дети и родители, а также другие родственники, нетрудоспособные иждивенцы, вселенные собственником или нанимателем жилого помещения в качестве членов семьи и ведущие с ним общее хозяйство, а также иные лица, признанные членами семьи в судеб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оговое значение дохода - уровень среднемесячного дохода, приходящегося на каждого члена семьи или одиноко проживающего гражданина, установленный органом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оговое значение стоимости имущества - размер приходяще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, установленный органом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й период - период, состоящий из двенадцати следующих подряд календарных месяцев, непосредственно предшествующий месяцу подачи заявления гражданином-заявителем о признании его малоимущим для предоставления жилого помещения муниципального жилищного фонда по договору социального най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35"/>
      <w:bookmarkEnd w:id="0"/>
      <w:r>
        <w:rPr/>
        <w:t>Статья 2. Перечень документов, представляемых для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-заявитель подает в орган местного самоуправления по месту жительства заявление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 (далее - заявление) по форме, установленной Правительством Алтайского края. Заявление подписывается всеми членами семьи гражданина-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Заявление может быть подано непосредственно в орган местного самоуправления, а также посредством Единого портала государственных и муниципальных услуг или через многофункциональные центры предоставления государственных и муниципальных услуг (далее - многофункциональные центры). В случае подачи заявления посредством почтового отправления заявление и прилагаемые к нему документы направляются заказным письмом с уведомлением.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2. Для определения размера дохода, приходящегося на гражданина-заявителя и каждого члена его семьи, и стоимости имущества, находящегося в собственности гражданина-заявителя и членов его семьи и подлежащего налогообложению, гражданин-заявитель прилагает к заявлен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ю паспорта гражданина Российской Федерации гражданина-заявителя и членов его семьи или иные документы, их заменяющие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13.12.2018 N 103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, подтверждающие суммы уплачиваемых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, подтверждающие правовые основания владения гражданином-заявителем и членами его семьи движимым имуществом, а также недвижимым имуществом, подлежащим налогообложению, на праве собственности, в случае, если права на указанное недвижимое имущество не зарегистрированы в Едином государственном реестре недвижимост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окументы, указанные в </w:t>
      </w:r>
      <w:hyperlink w:anchor="P41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редставляются гражданином-заявителем в оригиналах и в копиях. Копии документов после проверки их соответствия оригиналу заверяются уполномоченным должностным лицом органа местного самоуправления и приобщаются к учетному делу, заведенному в порядке, установленном законодательством Алтайского края, на каждого состоящего на учете гражданина или семью. Оригиналы документов возвращаются гражданину-зая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редставления оригиналов документов граждане вправе предоставить копии, удостоверенные в установленном порядке нотариусом, органами государственной власти или органами местного самоуправления, а также организациями, выдавшими соответствующий докум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пределения стоимости имущества, находящегося в собственности гражданина-заявителя и каждого члена его семьи и подлежащего налогообложению, орган местного самоуправления запрашивает самостоятельно в порядке межведомственного информационного взаимодействия, в случае, если гражданин-заявитель не представил их самостоятельно, сведения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диного государственного реестра недвижимости о зарегистрированных правах гражданина-заявителя, членов его семьи на имеющиеся (имевшиеся) у них объекты недвижимости, кадастровой стоимости земельных участков, имеющихся в собственности гражданина-заявителя и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ов, осуществляющих государственную регистрацию транспортных средств, о наличии или отсутствии у гражданина-заявителя и членов его семьи автомототранспортных средств и прицепов к ним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рган местного самоуправления не вправе требовать от гражданина-заявителя представления иных документов, не указанных в </w:t>
      </w:r>
      <w:hyperlink w:anchor="P41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явление гражданина-заявителя регистрируется в Книге регистрации заявлений граждан о признании малоимущими. Гражданину-заявителю выдается расписка в получении заявления и прилагаемых к нему документов с указанием регистрационного номера заявления, перечня представленных документов и даты их получения органом местного самоуправления. Копия расписки хранится в учетном деле. В случае подачи документов через многофункциональные центры расписка в получении документов выдается многофункциональным цент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оверка достоверности сведений и документов, предоставляемых гражданами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 местного самоуправления проводит проверку сведений и документов, представленных гражданами в соответствии со </w:t>
      </w:r>
      <w:hyperlink w:anchor="P35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ам, в отношении которых проводится проверка, предоставляется право знакомиться с результатами проверки и давать письменные объяснения. Указанные объяснения приобщаются к результат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тветственность за достоверность сведений и документов, предоставляемых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-заявитель и члены его семьи несут установленную законодательством Российской Федерации ответственность за достоверность представленных сведений, а также подтверждающих 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 организации независимо от их организационно-правовой формы и формы собственности несут установленную законодательством Российской Федерации ответственность за достоверность сведений, содержащихся в выданных гражданину-заявителю документах (копиях документов), являющихся основанием для расчета размера дохода и стоимости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иды доходов, учитываемых в целях признания граждан малоимущи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определения размера дохода семьи или одиноко проживающего гражданина-заявителя учитываются все виды доходов гражданина-заявителя и каждого члена его семьи, полученных в денежной и натуральной формах (согласно </w:t>
      </w:r>
      <w:hyperlink r:id="rId21">
        <w:r>
          <w:rPr>
            <w:rStyle w:val="InternetLink"/>
            <w:color w:val="0000FF"/>
          </w:rPr>
          <w:t>пункту 2 статьи 211</w:t>
        </w:r>
      </w:hyperlink>
      <w:r>
        <w:rPr/>
        <w:t xml:space="preserve"> Налогового кодекса Российской Федерации), за исключением видов доходов, указанных в </w:t>
      </w:r>
      <w:hyperlink w:anchor="P82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ризнания граждан малоимущими доходы учитываются в объеме, оставшемся после уплаты всех налогов и сборов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2" w:name="P82"/>
      <w:bookmarkEnd w:id="2"/>
      <w:r>
        <w:rPr/>
        <w:t>Статья 6. Виды доходов, не учитываемых в целях признания граждан малоимущи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доходам гражданина-заявителя и членов его семьи, не учитываемым органом местного самоуправления в целях признания граждан малоимущим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собия на погребение, выплачиваемые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ходы лиц, пропавших без вести и находящихся в розыске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8"/>
      <w:bookmarkEnd w:id="3"/>
      <w:r>
        <w:rPr/>
        <w:t>4) доходы следующих лиц, получаемые по месту их пребы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профессионально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, отбывающих наказание в виде лишения свободы, лиц, в отношении которых применена мера пресечения в виде заключения под стражу, а также лиц, находящих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ц, проживающих в учреждениях интернатного типа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нежные средства, выделяемые опекуну (попечителю) на содержание подопеч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жемесячное пособие на ребенка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лтайского края от 13.12.2018 N 103-ЗС в пункт 7 части 1 статьи 6 внесены изменения, действие которых </w:t>
            </w:r>
            <w:hyperlink r:id="rId25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1 января 2018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) ежемесячное пособие по уходу за ребенком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трех лет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зовые выплаты компенсационного характера, предоставляемые различным категориям граждан в соответствии с законодательством Российской Федерац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9 части 1 статьи 6, введенного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лтайского края от 13.12.2018 N 103-ЗС, </w:t>
            </w:r>
            <w:hyperlink r:id="rId28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1 января 2018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9) ежемесячные выплаты в связи с рождением (усыновлением) первого ребенка и (или) ежемесячные выплаты в связи с рождением (усыновлением) второго ребенка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ходы, получение которых не связано с местом пребывания указанных в </w:t>
      </w:r>
      <w:hyperlink w:anchor="P88">
        <w:r>
          <w:rPr>
            <w:rStyle w:val="InternetLink"/>
            <w:color w:val="0000FF"/>
          </w:rPr>
          <w:t>пункте 4 части 1</w:t>
        </w:r>
      </w:hyperlink>
      <w:r>
        <w:rPr/>
        <w:t xml:space="preserve"> настоящей статьи лиц, учитываются при определении размера дохода, приходящегося на каждого члена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пределении дохода, приходящегося на каждого члена семьи, из совокупного дохода семьи исключается сумма алиментов, уплаченных гражданином-заявителем и (или) членами его семьи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иды имущества, стоимость которого учитывается в целях признания граждан малоимущи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изнания граждан малоимущими и предоставления им по договорам социального найма жилых помещений муниципального жилищного фонда органы местного самоуправления учитывают стоимость имущества, находящегося в собственности граждан и членов и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илые дома, квартиры и другие объекты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ранспортные средства (кроме водного транспорта), за исключением транспортных средств, полученных (приобретенных) гражданами на льготных условиях через органы социальной защиты населения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емельные участки, за исключением земельных участков площадью 600 квадратных метров - для городского округа и городского поселения, 2000 квадратных метров - для сельских поселений, предоставленных гражданам для ведения садоводства или огородничества, но не более одного на семь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2.2012 N 96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аевые накопления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нежные средства, находящиеся на счетах в банках и других кредит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мущество,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учету в случае, если в соответствии с законодательством о налогах и сборах плательщиком налога на указанное имущество является гражданин-заявитель и (или) члены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расширения перечня имущества, подлежащего налогообложению в соответствии с законодательством Российской Федерации о налогах и сборах, орган местного самоуправления, осуществляющий оценку доходов в целях признания граждан малоимущими и предоставления им по договорам социального найма жилых помещений муниципального жилищного фонда, сообщает гражданам, ранее признанным малоимущими, о необходимости предоставления сведений о наличии имущества для повторного определения общей стоимости имущества, подлежащего налогообложению и находящегося в собственности гражданина-заявителя и (или) членов его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оцедура признания граждан малоимущи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признания граждан малоимущими и предоставления им по договорам социального найма жилых помещений муниципального жилищного фонда орган местного самоуправления в соответствии с методическими </w:t>
      </w:r>
      <w:hyperlink r:id="rId33">
        <w:r>
          <w:rPr>
            <w:rStyle w:val="InternetLink"/>
            <w:color w:val="0000FF"/>
          </w:rPr>
          <w:t>рекомендациями</w:t>
        </w:r>
      </w:hyperlink>
      <w:r>
        <w:rPr/>
        <w:t>, утверждаемыми постановлением Правительства Алтайского края, устанавл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оговое значение дохода, приходящегося на гражданина-заявителя и каждого члена его семьи, и пороговое значение стоимости имущества, находящегося в собственности гражданина-заявителя и членов его семьи и подлежащего налогообложению, с учетом социально-экономического развития муниципального образования, состояния жилищного фонда и други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мер дохода, приходящийся на гражданина-заявителя и каждого члена его семьи, и стоимости имущества, находящегося в собственности гражданина-заявителя и членов его семьи и подлежащего налогооб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озможности у гражданина-заявителя и членов его семьи получения кредита в банке или иной кредитной организации или накопления собственных средств на приобретение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признаются малоимущими органами местного самоуправления, когда ни пороговое значение дохода, ни пороговое значение стоимости имущества не превышены и у гражданина-заявителя и членов его семьи отсутствует возможность получения кредита в банке или иной кредитной организации или накопления собственных средств на приобретение 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инятие решения о признании граждан малоимущими или об отказе в таком призн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 местного самоуправления не позднее тридцати рабочих дней со дня представления заявления и документов, предусмотренных </w:t>
      </w:r>
      <w:hyperlink w:anchor="P35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принимает решение, оформленное в виде распорядительного документа, о признании гражданина-заявителя и членов его семьи малоимущими либо об отказе в признании гражданина-заявителя и членов его семьи малоимущими для предоставления по договору социального найма жилого помещения муниципального жилищного фонда по основаниям, установленным настоящи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органа местного самоуправления об отказе в признании гражданина-заявителя и членов его семьи малоимущими должно содержать мотивированное основание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снованиями для отказа в признании гражданина-заявителя и членов его семьи малоимущи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гражданином-заявителем документов, предусмотренных </w:t>
      </w:r>
      <w:hyperlink w:anchor="P41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ение документов, содержащих недостоверны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мер дохода гражданина-заявителя и членов его семьи и стоимость имущества, находящегося в собственности гражданина-заявителя и членов его семьи и подлежащего налогообложению, превышают пороговые значения дохода и (или) стоимости имущества гражданина-заявителя и членов его семьи, установленные органом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шение об отказе в признании гражданина-заявителя и членов его семьи малоимущими не является препятствием для повторного обращения.</w:t>
      </w:r>
    </w:p>
    <w:p>
      <w:pPr>
        <w:pStyle w:val="ConsPlusNormal"/>
        <w:jc w:val="both"/>
        <w:rPr/>
      </w:pPr>
      <w:r>
        <w:rPr/>
        <w:t xml:space="preserve">(часть 2.2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органа местного самоуправления о признании гражданина-заявителя и членов его семьи малоимущими либо об отказе в признании гражданина-заявителя и членов его семьи малоимущими для предоставления по договору социального найма жилого помещения муниципального жилищного фонда выдается (направляется) гражданину-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ереоценка размера дохода и стоимости имущества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иодичность и сроки проведения переоценки размера дохода и стоимости имущества граждан, состоящих на учете в качестве нуждающихся в жилых помещениях, предоставляемых по договорам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устанавливаются органом местного самоуправления. В случае возникновения обстоятельств, свидетельствующих об утрате гражданами оснований для признания их малоимущими, орган местного самоуправления отменяет ранее вынесенное решение о признании таких граждан малоимущими. Решение об отмене ранее вынесенного решения оформляется распорядительным документом органа местного самоуправления. Указанное решение выдается (направляется) гражданину-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3.12.2018 N 103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оценка размера дохода и стоимости имущества граждан в обязательном порядке производится непосредственно перед принятием решения о предоставлении жилого помещения муниципального жилищного фонда по договору социального най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6 июля 2006 года</w:t>
      </w:r>
    </w:p>
    <w:p>
      <w:pPr>
        <w:pStyle w:val="ConsPlusNormal"/>
        <w:spacing w:before="220" w:after="0"/>
        <w:rPr/>
      </w:pPr>
      <w:r>
        <w:rPr/>
        <w:t>N 60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F087D8FDBF2DBB6AB627F875B049F0600D37D54918C148821904E4CA33119B29C225ED57C77D0F14FB1E2617D5B14FFAFE4C0E7467922C6149F3z7v4J" TargetMode="External"/><Relationship Id="rId4" Type="http://schemas.openxmlformats.org/officeDocument/2006/relationships/hyperlink" Target="consultantplus://offline/ref=36F087D8FDBF2DBB6AB627F875B049F0600D37D54D19CE4C851904E4CA33119B29C225ED57C77D0F14FB142717D5B14FFAFE4C0E7467922C6149F3z7v4J" TargetMode="External"/><Relationship Id="rId5" Type="http://schemas.openxmlformats.org/officeDocument/2006/relationships/hyperlink" Target="consultantplus://offline/ref=36F087D8FDBF2DBB6AB627F875B049F0600D37D5421EC04B871904E4CA33119B29C225ED57C77D0F14FB1D2417D5B14FFAFE4C0E7467922C6149F3z7v4J" TargetMode="External"/><Relationship Id="rId6" Type="http://schemas.openxmlformats.org/officeDocument/2006/relationships/hyperlink" Target="consultantplus://offline/ref=36F087D8FDBF2DBB6AB639F563DC17FC65046BD04D18CD1DDF465FB99D3A1BCC6E8D7CAF13CA7D0F13F0497258D4ED09A6ED4F0674649333z6vAJ" TargetMode="External"/><Relationship Id="rId7" Type="http://schemas.openxmlformats.org/officeDocument/2006/relationships/hyperlink" Target="consultantplus://offline/ref=36F087D8FDBF2DBB6AB627F875B049F0600D37D5421EC04B871904E4CA33119B29C225ED57C77D0F14FB1D2B17D5B14FFAFE4C0E7467922C6149F3z7v4J" TargetMode="External"/><Relationship Id="rId8" Type="http://schemas.openxmlformats.org/officeDocument/2006/relationships/hyperlink" Target="consultantplus://offline/ref=36F087D8FDBF2DBB6AB627F875B049F0600D37D5421EC04B871904E4CA33119B29C225ED57C77D0F14FB1C2317D5B14FFAFE4C0E7467922C6149F3z7v4J" TargetMode="External"/><Relationship Id="rId9" Type="http://schemas.openxmlformats.org/officeDocument/2006/relationships/hyperlink" Target="consultantplus://offline/ref=36F087D8FDBF2DBB6AB627F875B049F0600D37D5421EC04B871904E4CA33119B29C225ED57C77D0F14FB1C2117D5B14FFAFE4C0E7467922C6149F3z7v4J" TargetMode="External"/><Relationship Id="rId10" Type="http://schemas.openxmlformats.org/officeDocument/2006/relationships/hyperlink" Target="consultantplus://offline/ref=36F087D8FDBF2DBB6AB627F875B049F0600D37D5421EC04B871904E4CA33119B29C225ED57C77D0F14FB1C2617D5B14FFAFE4C0E7467922C6149F3z7v4J" TargetMode="External"/><Relationship Id="rId11" Type="http://schemas.openxmlformats.org/officeDocument/2006/relationships/hyperlink" Target="consultantplus://offline/ref=36F087D8FDBF2DBB6AB627F875B049F0600D37D5421EC04B871904E4CA33119B29C225ED57C77D0F14FB1C2417D5B14FFAFE4C0E7467922C6149F3z7v4J" TargetMode="External"/><Relationship Id="rId12" Type="http://schemas.openxmlformats.org/officeDocument/2006/relationships/hyperlink" Target="consultantplus://offline/ref=36F087D8FDBF2DBB6AB627F875B049F0600D37D5421EC04B871904E4CA33119B29C225ED57C77D0F14FB1C2B17D5B14FFAFE4C0E7467922C6149F3z7v4J" TargetMode="External"/><Relationship Id="rId13" Type="http://schemas.openxmlformats.org/officeDocument/2006/relationships/hyperlink" Target="consultantplus://offline/ref=36F087D8FDBF2DBB6AB627F875B049F0600D37D5421EC04B871904E4CA33119B29C225ED57C77D0F14FB1F2217D5B14FFAFE4C0E7467922C6149F3z7v4J" TargetMode="External"/><Relationship Id="rId14" Type="http://schemas.openxmlformats.org/officeDocument/2006/relationships/hyperlink" Target="consultantplus://offline/ref=36F087D8FDBF2DBB6AB627F875B049F0600D37D5421EC04B871904E4CA33119B29C225ED57C77D0F14FB1F2017D5B14FFAFE4C0E7467922C6149F3z7v4J" TargetMode="External"/><Relationship Id="rId15" Type="http://schemas.openxmlformats.org/officeDocument/2006/relationships/hyperlink" Target="consultantplus://offline/ref=36F087D8FDBF2DBB6AB627F875B049F0600D37D5421EC04B871904E4CA33119B29C225ED57C77D0F14FB1F2717D5B14FFAFE4C0E7467922C6149F3z7v4J" TargetMode="External"/><Relationship Id="rId16" Type="http://schemas.openxmlformats.org/officeDocument/2006/relationships/hyperlink" Target="consultantplus://offline/ref=36F087D8FDBF2DBB6AB627F875B049F0600D37D5421EC04B871904E4CA33119B29C225ED57C77D0F14FB1F2B17D5B14FFAFE4C0E7467922C6149F3z7v4J" TargetMode="External"/><Relationship Id="rId17" Type="http://schemas.openxmlformats.org/officeDocument/2006/relationships/hyperlink" Target="consultantplus://offline/ref=36F087D8FDBF2DBB6AB627F875B049F0600D37D5421EC04B871904E4CA33119B29C225ED57C77D0F14FB1E2317D5B14FFAFE4C0E7467922C6149F3z7v4J" TargetMode="External"/><Relationship Id="rId18" Type="http://schemas.openxmlformats.org/officeDocument/2006/relationships/hyperlink" Target="consultantplus://offline/ref=36F087D8FDBF2DBB6AB627F875B049F0600D37D5421EC04B871904E4CA33119B29C225ED57C77D0F14FB1E2017D5B14FFAFE4C0E7467922C6149F3z7v4J" TargetMode="External"/><Relationship Id="rId19" Type="http://schemas.openxmlformats.org/officeDocument/2006/relationships/hyperlink" Target="consultantplus://offline/ref=36F087D8FDBF2DBB6AB627F875B049F0600D37D5421EC04B871904E4CA33119B29C225ED57C77D0F14FB1E2717D5B14FFAFE4C0E7467922C6149F3z7v4J" TargetMode="External"/><Relationship Id="rId20" Type="http://schemas.openxmlformats.org/officeDocument/2006/relationships/hyperlink" Target="consultantplus://offline/ref=36F087D8FDBF2DBB6AB627F875B049F0600D37D5421EC04B871904E4CA33119B29C225ED57C77D0F14FB1E2617D5B14FFAFE4C0E7467922C6149F3z7v4J" TargetMode="External"/><Relationship Id="rId21" Type="http://schemas.openxmlformats.org/officeDocument/2006/relationships/hyperlink" Target="consultantplus://offline/ref=36F087D8FDBF2DBB6AB639F563DC17FC650568D8421ACD1DDF465FB99D3A1BCC6E8D7CAF13CB7D0D13F0497258D4ED09A6ED4F0674649333z6vAJ" TargetMode="External"/><Relationship Id="rId22" Type="http://schemas.openxmlformats.org/officeDocument/2006/relationships/hyperlink" Target="consultantplus://offline/ref=36F087D8FDBF2DBB6AB627F875B049F0600D37D5421EC04B871904E4CA33119B29C225ED57C77D0F14FB1E2A17D5B14FFAFE4C0E7467922C6149F3z7v4J" TargetMode="External"/><Relationship Id="rId23" Type="http://schemas.openxmlformats.org/officeDocument/2006/relationships/hyperlink" Target="consultantplus://offline/ref=36F087D8FDBF2DBB6AB627F875B049F0600D37D54D19CE4C851904E4CA33119B29C225ED57C77D0F14FB142717D5B14FFAFE4C0E7467922C6149F3z7v4J" TargetMode="External"/><Relationship Id="rId24" Type="http://schemas.openxmlformats.org/officeDocument/2006/relationships/hyperlink" Target="consultantplus://offline/ref=36F087D8FDBF2DBB6AB627F875B049F0600D37D5421EC04B871904E4CA33119B29C225ED57C77D0F14FB192117D5B14FFAFE4C0E7467922C6149F3z7v4J" TargetMode="External"/><Relationship Id="rId25" Type="http://schemas.openxmlformats.org/officeDocument/2006/relationships/hyperlink" Target="consultantplus://offline/ref=36F087D8FDBF2DBB6AB627F875B049F0600D37D5421EC04B871904E4CA33119B29C225ED57C77D0F14FB1B2117D5B14FFAFE4C0E7467922C6149F3z7v4J" TargetMode="External"/><Relationship Id="rId26" Type="http://schemas.openxmlformats.org/officeDocument/2006/relationships/hyperlink" Target="consultantplus://offline/ref=36F087D8FDBF2DBB6AB627F875B049F0600D37D5421EC04B871904E4CA33119B29C225ED57C77D0F14FB192117D5B14FFAFE4C0E7467922C6149F3z7v4J" TargetMode="External"/><Relationship Id="rId27" Type="http://schemas.openxmlformats.org/officeDocument/2006/relationships/hyperlink" Target="consultantplus://offline/ref=36F087D8FDBF2DBB6AB627F875B049F0600D37D5421EC04B871904E4CA33119B29C225ED57C77D0F14FB192717D5B14FFAFE4C0E7467922C6149F3z7v4J" TargetMode="External"/><Relationship Id="rId28" Type="http://schemas.openxmlformats.org/officeDocument/2006/relationships/hyperlink" Target="consultantplus://offline/ref=36F087D8FDBF2DBB6AB627F875B049F0600D37D5421EC04B871904E4CA33119B29C225ED57C77D0F14FB1B2117D5B14FFAFE4C0E7467922C6149F3z7v4J" TargetMode="External"/><Relationship Id="rId29" Type="http://schemas.openxmlformats.org/officeDocument/2006/relationships/hyperlink" Target="consultantplus://offline/ref=36F087D8FDBF2DBB6AB627F875B049F0600D37D5421EC04B871904E4CA33119B29C225ED57C77D0F14FB192717D5B14FFAFE4C0E7467922C6149F3z7v4J" TargetMode="External"/><Relationship Id="rId30" Type="http://schemas.openxmlformats.org/officeDocument/2006/relationships/hyperlink" Target="consultantplus://offline/ref=36F087D8FDBF2DBB6AB627F875B049F0600D37D5421EC04B871904E4CA33119B29C225ED57C77D0F14FB192517D5B14FFAFE4C0E7467922C6149F3z7v4J" TargetMode="External"/><Relationship Id="rId31" Type="http://schemas.openxmlformats.org/officeDocument/2006/relationships/hyperlink" Target="consultantplus://offline/ref=36F087D8FDBF2DBB6AB627F875B049F0600D37D54918C148821904E4CA33119B29C225ED57C77D0F14FB1E2617D5B14FFAFE4C0E7467922C6149F3z7v4J" TargetMode="External"/><Relationship Id="rId32" Type="http://schemas.openxmlformats.org/officeDocument/2006/relationships/hyperlink" Target="consultantplus://offline/ref=36F087D8FDBF2DBB6AB627F875B049F0600D37D5421EC04B871904E4CA33119B29C225ED57C77D0F14FB192B17D5B14FFAFE4C0E7467922C6149F3z7v4J" TargetMode="External"/><Relationship Id="rId33" Type="http://schemas.openxmlformats.org/officeDocument/2006/relationships/hyperlink" Target="consultantplus://offline/ref=36F087D8FDBF2DBB6AB627F875B049F0600D37D54B1AC64D871904E4CA33119B29C225ED57C77D0F14FB1F2217D5B14FFAFE4C0E7467922C6149F3z7v4J" TargetMode="External"/><Relationship Id="rId34" Type="http://schemas.openxmlformats.org/officeDocument/2006/relationships/hyperlink" Target="consultantplus://offline/ref=36F087D8FDBF2DBB6AB627F875B049F0600D37D5421EC04B871904E4CA33119B29C225ED57C77D0F14FB192A17D5B14FFAFE4C0E7467922C6149F3z7v4J" TargetMode="External"/><Relationship Id="rId35" Type="http://schemas.openxmlformats.org/officeDocument/2006/relationships/hyperlink" Target="consultantplus://offline/ref=36F087D8FDBF2DBB6AB627F875B049F0600D37D5421EC04B871904E4CA33119B29C225ED57C77D0F14FB182217D5B14FFAFE4C0E7467922C6149F3z7v4J" TargetMode="External"/><Relationship Id="rId36" Type="http://schemas.openxmlformats.org/officeDocument/2006/relationships/hyperlink" Target="consultantplus://offline/ref=36F087D8FDBF2DBB6AB627F875B049F0600D37D5421EC04B871904E4CA33119B29C225ED57C77D0F14FB182117D5B14FFAFE4C0E7467922C6149F3z7v4J" TargetMode="External"/><Relationship Id="rId37" Type="http://schemas.openxmlformats.org/officeDocument/2006/relationships/hyperlink" Target="consultantplus://offline/ref=36F087D8FDBF2DBB6AB627F875B049F0600D37D5421EC04B871904E4CA33119B29C225ED57C77D0F14FB182417D5B14FFAFE4C0E7467922C6149F3z7v4J" TargetMode="External"/><Relationship Id="rId38" Type="http://schemas.openxmlformats.org/officeDocument/2006/relationships/hyperlink" Target="consultantplus://offline/ref=36F087D8FDBF2DBB6AB627F875B049F0600D37D5421EC04B871904E4CA33119B29C225ED57C77D0F14FB182B17D5B14FFAFE4C0E7467922C6149F3z7v4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Пользователь</dc:creator>
  <dc:description/>
  <cp:keywords/>
  <dc:language>en-US</dc:language>
  <cp:lastModifiedBy>Пользователь</cp:lastModifiedBy>
  <dcterms:modified xsi:type="dcterms:W3CDTF">2019-11-29T09:48:00Z</dcterms:modified>
  <cp:revision>1</cp:revision>
  <dc:subject/>
  <dc:title/>
</cp:coreProperties>
</file>