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КИРОВСКИЙ С</w:t>
      </w:r>
      <w:r>
        <w:rPr>
          <w:b/>
          <w:color w:val="000000"/>
          <w:spacing w:val="20"/>
          <w:sz w:val="24"/>
          <w:szCs w:val="24"/>
        </w:rPr>
        <w:t>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6.09.2019                                                                                                               № 24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устройстве, бюджетном процессе и финансовом контроле в муниципальном образовании Кировский сельсовет Топчихинского района Алтайского края, утвержденное решением сельского Совета депутатов от 03.11.2017 № 22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 в Положение о бюджетном устройстве, бюджетном процессе и финансовом контроле в муниципальном образовании Кировский сельсовет Топчихинского района Алтайского края, утвержденное решением сельского Совета депутатов от 03.11.2017 № 22, 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   Т.Н. Кл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WORK</cp:lastModifiedBy>
  <cp:lastPrinted>2019-09-12T11:50:00Z</cp:lastPrinted>
  <dcterms:modified xsi:type="dcterms:W3CDTF">2019-09-17T09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