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КИ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2019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Кировский сельсовет Топчихинского района Алтайского края, утвержденное решением сельского Совета депутатов от 26.12.2012 № 7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Кир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сельсовет Топчихинского района Алтайского края, утвержденное решением сельского Совета депутатов от 26.12.2012 № 7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Т.Н. Кли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1:00Z</dcterms:created>
  <dc:creator>Юрист</dc:creator>
  <dc:description/>
  <cp:keywords/>
  <dc:language>en-US</dc:language>
  <cp:lastModifiedBy>WORK</cp:lastModifiedBy>
  <dcterms:modified xsi:type="dcterms:W3CDTF">2019-09-12T07:37:00Z</dcterms:modified>
  <cp:revision>5</cp:revision>
  <dc:subject/>
  <dc:title/>
</cp:coreProperties>
</file>