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КИРОВ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6.09. 2019                                                                                                      № 20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Киро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 (в редакции от 04.10.2017 № 74-ЗС), Уставом муниципального образования Киров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Киро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9 изменение, слова «Администрация Алтайского края» заменить в тексте словами «Правительство Алтайского края» в соответствующем падеж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Т.Н. Кл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9:00Z</dcterms:created>
  <dc:creator>Юрист</dc:creator>
  <dc:description/>
  <cp:keywords/>
  <dc:language>en-US</dc:language>
  <cp:lastModifiedBy>WORK</cp:lastModifiedBy>
  <dcterms:modified xsi:type="dcterms:W3CDTF">2019-09-12T07:22:00Z</dcterms:modified>
  <cp:revision>5</cp:revision>
  <dc:subject/>
  <dc:title/>
</cp:coreProperties>
</file>