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СЕЛЬСОВЕТ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5. 12. 2018                                                                                                                     № 16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Heading1"/>
        <w:ind w:right="508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right="508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Содействие занятости населения Топчихинского  сельсовета»  на  2019-2021 годы</w:t>
      </w:r>
    </w:p>
    <w:p>
      <w:pPr>
        <w:pStyle w:val="Normal"/>
        <w:ind w:right="513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законом Российской Федерации от 19.04.1991 № 1032-1 «О занятости населения в Российской Федерации»,  в соответствии с Уставом муниципального образования Топчихин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ограмму «Содействие занятости населения Топчихинского сельсовета» на 2019-2021 годы (прилагается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   Н.С. Краскова</w:t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ЦЗН УСЗН по Топчихинскому району  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</w:t>
            </w:r>
            <w:r>
              <w:rPr>
                <w:sz w:val="28"/>
                <w:szCs w:val="28"/>
              </w:rPr>
              <w:t>О.М. Неча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опчихинского сель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.12.2018 № 163</w:t>
            </w:r>
          </w:p>
        </w:tc>
      </w:tr>
    </w:tbl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righ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80" w:leader="none"/>
        </w:tabs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spacing w:lineRule="auto" w:line="24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BodyText2"/>
        <w:spacing w:lineRule="auto" w:line="240"/>
        <w:ind w:firstLine="709"/>
        <w:rPr/>
      </w:pPr>
      <w:r>
        <w:rPr>
          <w:b/>
          <w:sz w:val="36"/>
          <w:szCs w:val="36"/>
        </w:rPr>
        <w:t xml:space="preserve">«Содействие занятости населения </w:t>
      </w:r>
    </w:p>
    <w:p>
      <w:pPr>
        <w:pStyle w:val="BodyText2"/>
        <w:spacing w:lineRule="auto" w:line="24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чихинского сельсовета»</w:t>
      </w:r>
    </w:p>
    <w:p>
      <w:pPr>
        <w:pStyle w:val="BodyText2"/>
        <w:spacing w:lineRule="auto" w:line="24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9-2021 годы</w:t>
      </w:r>
    </w:p>
    <w:p>
      <w:pPr>
        <w:pStyle w:val="BodyText2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odyText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Топчиха</w:t>
      </w:r>
    </w:p>
    <w:p>
      <w:pPr>
        <w:pStyle w:val="BodyText2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8год</w:t>
      </w:r>
    </w:p>
    <w:p>
      <w:pPr>
        <w:pStyle w:val="BodyText2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программы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действие занятости населения Топчихинского сельсовета» 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9-2021 годы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371"/>
      </w:tblGrid>
      <w:tr>
        <w:trPr>
          <w:trHeight w:val="5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1" w:leader="none"/>
              </w:tabs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грамма «Содействие занятости населения Топчихинского сельсовета» на 2019-2021 годы (далее – Программа)</w:t>
            </w:r>
          </w:p>
        </w:tc>
      </w:tr>
      <w:tr>
        <w:trPr>
          <w:trHeight w:val="8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TextBody"/>
              <w:suppressAutoHyphens w:val="true"/>
              <w:spacing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Закон </w:t>
            </w:r>
            <w:r>
              <w:rPr>
                <w:sz w:val="24"/>
                <w:szCs w:val="24"/>
              </w:rPr>
              <w:t>Российской Федерации</w:t>
            </w:r>
            <w:r>
              <w:rPr>
                <w:bCs/>
                <w:sz w:val="24"/>
                <w:szCs w:val="24"/>
              </w:rPr>
              <w:t xml:space="preserve"> от 19.04.1991 №1032-1 «О занятости населения в Российской Федерации»;</w:t>
            </w:r>
          </w:p>
          <w:p>
            <w:pPr>
              <w:pStyle w:val="TextBody"/>
              <w:suppressAutoHyphens w:val="tru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оссийской Федерации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и 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опчихинского сельсовета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ЗН УСЗН по Топчихинскому району 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одатели (по согласованию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«напряжения» на рынке труда, создание условий по приобщению несовершеннолетних граждан к труду, получению профессиональных навыков, адаптации к трудовой деятельности, а также поддержание доходов незанятого населения через временную занятость и общественные работы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и работодателей по вопросам занятости населения;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рабочих мест, включающее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овых постоянных рабочих мест;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на рынке труда Топчихинского сельсовета занятости безработных граждан и граждан,  ищущих работу, путём организации временных общественных работ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обеспечение занятости несовершеннолетних в возрасте от 14 до 18 лет в свободное от учебы врем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4"/>
                <w:szCs w:val="24"/>
              </w:rPr>
              <w:t>уровень официально зарегистрированной безработицы по отношению к численности трудоспособного населения (на конец периода),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эффициент напряженности на рынке труда (на конец отчётного периода), чел./ваканс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новых постоянных рабочих мест, ед.    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1 год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TextBody"/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общий объем финансирования Программы – 1604,1 тыс. рублей, в том числе:</w:t>
            </w:r>
          </w:p>
          <w:p>
            <w:pPr>
              <w:pStyle w:val="TextBody"/>
              <w:suppressAutoHyphens w:val="tru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средства краевого бюджета – 1154,1 тыс. рублей;</w:t>
            </w:r>
          </w:p>
          <w:p>
            <w:pPr>
              <w:pStyle w:val="TextBody"/>
              <w:suppressAutoHyphens w:val="tru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средства бюджета сельсовета  – 450 тыс. рублей;</w:t>
            </w:r>
          </w:p>
          <w:p>
            <w:pPr>
              <w:pStyle w:val="TextBody"/>
              <w:suppressAutoHyphens w:val="tru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средства (средства работодателей) -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TextBody"/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трудоустроенных</w:t>
            </w:r>
            <w:r>
              <w:rPr>
                <w:sz w:val="24"/>
                <w:szCs w:val="24"/>
              </w:rPr>
              <w:t xml:space="preserve"> на временные общественные работы граждан – не менее 4 человека ежегодно и 2 безработных граждан, </w:t>
            </w:r>
            <w:r>
              <w:rPr>
                <w:color w:val="000000"/>
                <w:sz w:val="24"/>
                <w:szCs w:val="24"/>
              </w:rPr>
              <w:t>испытывающих трудности в поиске работ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есовершеннолетних, трудоустроенных в муниципальные учреждения – не менее 1 человека  ежегодно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овых постоянных рабочих мест - не менее 1 в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Содействие  занятости населения Топчихинского сельсовета»  на 2019-2021 годы (далее Программа) разработана на основании Закона Российской Федерации от 19 апреля 1991 года № 1032-1 «О занятости населения в Российской Федерации», и других нормативно-правовых актов по вопросам государственной политики занят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м регулирования и сферой действия Программы определен регистрируемый рынок труда Топчихинского сель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 мероприятий Программы осуществляется  за счет средств  краевого и местного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зменением социально – экономической ситуации на территории сельсовета, условиями финансирования в Программу могут быть внесены корректив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1. Характеристика проблемы и обоснование необходимост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ё решения программными методами </w:t>
      </w:r>
    </w:p>
    <w:p>
      <w:pPr>
        <w:pStyle w:val="Normal"/>
        <w:widowControl w:val="false"/>
        <w:ind w:firstLine="684"/>
        <w:jc w:val="both"/>
        <w:rPr/>
      </w:pPr>
      <w:r>
        <w:rPr>
          <w:sz w:val="28"/>
          <w:szCs w:val="28"/>
        </w:rPr>
        <w:t>Состояние рынка труда находится в прямой зависимости от социально-экономических процессов, протекающих не только в селе, районе или Алтайском крае, но и в стране в целом.</w:t>
      </w:r>
    </w:p>
    <w:p>
      <w:pPr>
        <w:pStyle w:val="31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ЗН УСЗН по Топчихинскому району в 2018 году были зарегистрированы 125 человек, в 2017 году- 106 челове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лое количество на территории сельсовета работодателей-товаропроизводителей повлекло за собой высокий уровень безработиц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о влияет на предложение рабочей силы качество вакантных рабочих мест. В основном на селе требуются работники неквалифицированного и низкооплачиваемого труда на рабочие места, связанные с неблагоприятными условиями труда, на условиях неполного рабочего времени и сезонного характера работы. Отрицательно влияет на спрос на квалифицированную рабочую силу низкие уровни заработной платы и неразвитость бытовой инфраструктуры на селе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-прежнему актуальной проблемой на рынке труда остается низкий уровень оплаты труд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вышеизложенным, возникает необходимость реализации данной проблемы программными методами. Что позволит в какой-то степени решать проблемы, актуальные для рынка труда сельсовета. С помощью программно-целевого метода необходимо обеспечить адресность инвестирования бюджетных средств и средств работодателей,  направляемых на мероприятия по содействию занятости населения, своевременное реагирование на возникающие изменения в сфере занятости населения, координацию действий отдельных участников рынка труда.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ой целью Программы является снятие «напряжения» на рынке труда, создание условий по приобщению несовершеннолетних граждан к труду, получению профессиональных навыков, адаптации к трудовой деятельности, а также поддержание доходов незанятого населения через временную занятость и общественные рабо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этой связи основными задачами по реализации Программы являются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и работодателей по вопросам занятости населени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азвитие системы рабочих мест, включающее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од новых постоянных рабочих мест;</w:t>
      </w:r>
    </w:p>
    <w:p>
      <w:pPr>
        <w:pStyle w:val="Normal"/>
        <w:tabs>
          <w:tab w:val="clear" w:pos="708"/>
          <w:tab w:val="left" w:pos="84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беспечение на рынке труда Топчихинского сельсовета занятости безработных граждан и граждан,  ищущих работу, путём организации временных общественных рабо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ременное обеспечение занятости несовершеннолетних в возрасте от 14 до 18 лет в свободное от учебы время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основных мероприяти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ётом поставленных задач сформированы конкретные программные мероприятия. Полный перечень программных мероприятий приведён в приложении № 1 к Программе. Система программных мероприятий складывается из организации и финансирования отдельных мероприятий, направленных на выполнение обозначенных Программой зада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планируется проводить Администрацией Топчихинского сельсовета по согласованию с ЦЗН УСЗН по Топчихинскому райо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й объем финансовых ресурсов, необходимых для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ов: краевого, муниципального. Расходы краевого бюджета предусматриваются за счет средств Федерального фонда компенсаций в соответствии со ст. 7.1 Закона Российской Федерации от 19 апреля 1991 года № 1032-1 «О занятости населения в Российской Федерации» на осуществление переданных полномочий Российской Федерации в области содействия занятости населения (согласно приложения № 2 к Программе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ценка эффективности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позволит к 2021 го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ть условия для функционирования рынка труда, сочетающего в себе экономические и социальные интересы, как работника, так и работодателя,  посредством содействия развитию малого и среднего бизнеса, организации общественных и временных работ, оперативного трудоустройства граждан на вновь созданные и вакантные рабочие места, трудоустройства несовершеннолет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низить социальную напряженность на рынке труда посредством эффективной целевой поддержки лиц, потерявших работу, содействия их трудоустройству, смягчения последствий долговременной безработицы.</w:t>
      </w:r>
    </w:p>
    <w:p>
      <w:pPr>
        <w:pStyle w:val="TextBodyIndent"/>
        <w:spacing w:before="0" w:after="0"/>
        <w:ind w:left="283" w:firstLine="720"/>
        <w:rPr/>
      </w:pPr>
      <w:r>
        <w:rPr>
          <w:bCs/>
          <w:sz w:val="28"/>
          <w:szCs w:val="28"/>
        </w:rPr>
        <w:t>Для    оценки    эффективности    и    результативности     решения       задач,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ных Программой, используется оценка важнейших целевых индикаторов и показателей</w:t>
      </w:r>
      <w:r>
        <w:rPr>
          <w:sz w:val="28"/>
          <w:szCs w:val="28"/>
        </w:rPr>
        <w:t xml:space="preserve"> мероприятий Программы</w:t>
      </w:r>
      <w:r>
        <w:rPr>
          <w:bCs/>
          <w:sz w:val="28"/>
          <w:szCs w:val="28"/>
        </w:rPr>
        <w:t>, приведённых в п</w:t>
      </w:r>
      <w:r>
        <w:rPr>
          <w:sz w:val="28"/>
          <w:szCs w:val="28"/>
        </w:rPr>
        <w:t>риложении № 3 к Программе: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ровень официально зарегистрированной безработицы по отношению к численности трудоспособного населения (на конец пери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эффициент напряженности на рынке труда (число не занятых трудовой деятельностью и стоящих на учете в службе занятости граждан, приходящихся на одну заявленную работодателями ваканс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вод новых постоянных рабочих м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ейшие целевые индикаторы и показатели мероприятий Программы рассчитываются в следующем поряд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ровень официально зарегистрированной безработицы рассчитывается по формуле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безраб  =  (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трудосп) х 100%, 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безраб – уровень официально зарегистрированной безработицы на конец отчё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– численность безработных, состоящих на учёте в центре занятости населения на конец отчётного периода, чел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трудосп – численность трудоспособного населения по данным статистики за отчётный период,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эффициент напряженности на рынке труд на конец отчётного периода рассчитывается по формуле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н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незан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вак, 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езан – численность незанятых граждан, состоящих на учёте в центре занятости населения на конец отчё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вак – заявленная работодателями потребность в работниках на конец отчётного пери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новых постоянных рабочих мест определяется по данным, получаемых в результате мониторинга, проведенного Администрацией сельсовета совместно с ЦЗН УСЗН по Топчихинскому район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ализация мероприятий Программы позволит снизить показатели безработицы. Согласно основному </w:t>
      </w:r>
      <w:r>
        <w:rPr>
          <w:sz w:val="28"/>
          <w:szCs w:val="28"/>
        </w:rPr>
        <w:t xml:space="preserve">целевому показателю эффективности реализации Программы </w:t>
      </w:r>
      <w:r>
        <w:rPr>
          <w:bCs/>
          <w:sz w:val="28"/>
          <w:szCs w:val="28"/>
        </w:rPr>
        <w:t>уровень регистрируемой безработицы к концу 2021 года составит не более 2,4% от численности трудоспособного населения</w:t>
      </w:r>
      <w:r>
        <w:rPr>
          <w:sz w:val="28"/>
          <w:szCs w:val="28"/>
        </w:rPr>
        <w:t>, ч</w:t>
      </w:r>
      <w:r>
        <w:rPr>
          <w:bCs/>
          <w:sz w:val="28"/>
          <w:szCs w:val="28"/>
        </w:rPr>
        <w:t>исленность официально зарегистрированных безработных граждан не превысит 100 человек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75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Система организации контроля за исполнением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Общий контроль за исполнением Программы осуществляет Администрация Топчихинского сельсовета по согласованию с ЦЗН УСЗН по Топчихинскому району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Участник Программы осуществляет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1080"/>
        <w:jc w:val="both"/>
        <w:rPr/>
      </w:pPr>
      <w:r>
        <w:rPr>
          <w:sz w:val="28"/>
          <w:szCs w:val="28"/>
        </w:rPr>
        <w:t>- обеспечение выполнения Программы за счет финансирования из краевого бюджета, бюджета сельсовета и внебюджетных источников (средств работодателей)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подготовку информации о ходе реализации Программы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подготовку предложений по корректировке Программы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совершенствование механизма реализации Программы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Для проведения текущего мониторинга реализации Программы участник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 ежеквартально формирует и направляет ответственному исполнителю Программы информацию об исполнении мероприятий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ежегодно Администрация сельсовета формирует доклад о ходе реализации и оценке эффективности реализации мероприяти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чихинского  сельсовета»  на  2019-2021 годы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действие занятости населения Топчихинского  сельсовета»  на  2019-2021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942"/>
        <w:gridCol w:w="1384"/>
        <w:gridCol w:w="2318"/>
        <w:gridCol w:w="1037"/>
        <w:gridCol w:w="995"/>
        <w:gridCol w:w="949"/>
        <w:gridCol w:w="1080"/>
        <w:gridCol w:w="1976"/>
        <w:gridCol w:w="2394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нятие «напряжения» на рынке труда, создание условий по приобщению несовершеннолетних граждан к труду, получению профессиональных навыков, адаптации к трудовой деятельности, а также поддержание доходов незанятого населения через временную занятость и общественные работы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и работодателей по вопросам занятости насел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ЗН УСЗН по Топчихинскому району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граждан и работодателей, получивших услуги по информированию о положении на рынке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населению и работодателям государственных услуг по информированию о положении на рынке труда, в том числе через средства массовой информации, и обеспечение работы телефона "горячей линии" для предоставления информации и консультации гражданам и работодателям, организация круглых столо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 УСЗН по Топчихин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рабочих мес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 УСЗН по Топчихин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овых рабочих мест – не менее 1 в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устройство ежегодно не менее  4 человек на оплачиваемые общественные работы и 2 человек, </w:t>
            </w:r>
            <w:r>
              <w:rPr>
                <w:color w:val="000000"/>
                <w:sz w:val="24"/>
                <w:szCs w:val="24"/>
              </w:rPr>
              <w:t>испытывающих трудности в поиске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несовершеннолетних ежегодно не менее  1 человека</w:t>
            </w:r>
          </w:p>
        </w:tc>
      </w:tr>
      <w:tr>
        <w:trPr>
          <w:trHeight w:val="49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овых рабочих мес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 УСЗН по Топчихин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 УСЗН по Топчихинскому район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 УСЗН по Топчихин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91"/>
        <w:gridCol w:w="1384"/>
        <w:gridCol w:w="2341"/>
        <w:gridCol w:w="914"/>
        <w:gridCol w:w="1010"/>
        <w:gridCol w:w="962"/>
        <w:gridCol w:w="1096"/>
        <w:gridCol w:w="1979"/>
        <w:gridCol w:w="2394"/>
      </w:tblGrid>
      <w:tr>
        <w:trPr>
          <w:trHeight w:val="31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 УСЗН по Топчихин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чихинского сельсовета»  на  2019-2021 годы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одные финансовые затраты на реализацию Программы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Содействие занятости населения Топчихинского  сельсовета»  на  2019-2021 год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324" w:type="dxa"/>
        <w:jc w:val="left"/>
        <w:tblInd w:w="9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2"/>
        <w:gridCol w:w="1418"/>
        <w:gridCol w:w="1559"/>
        <w:gridCol w:w="1418"/>
        <w:gridCol w:w="1417"/>
      </w:tblGrid>
      <w:tr>
        <w:trPr>
          <w:trHeight w:val="610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расходов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затраты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7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7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334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4</w:t>
            </w:r>
          </w:p>
        </w:tc>
      </w:tr>
      <w:tr>
        <w:trPr>
          <w:trHeight w:val="334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7</w:t>
            </w:r>
          </w:p>
        </w:tc>
      </w:tr>
      <w:tr>
        <w:trPr>
          <w:trHeight w:val="841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829" w:hRule="atLeast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средства работода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чихинского  сельсовета»  на  2019-2021 годы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ценка важнейших целевых индикаторов и показателей</w:t>
      </w:r>
      <w:r>
        <w:rPr>
          <w:b/>
          <w:sz w:val="28"/>
          <w:szCs w:val="28"/>
        </w:rPr>
        <w:t xml:space="preserve">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 занятости на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пчихинского  сельсовета»  на  2019-2021 год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843"/>
        <w:gridCol w:w="2126"/>
        <w:gridCol w:w="2127"/>
        <w:gridCol w:w="1984"/>
        <w:gridCol w:w="178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ровень официально зарегистрированной безработицы по отношению к численности трудоспособного населения (на конец периода)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напряженности на рынке труд (на конец отчётного период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овых постоянных рабочих ме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851" w:gutter="0" w:header="720" w:top="1134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firstLine="709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6"/>
      <w:szCs w:val="26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firstLine="709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12"/>
      <w:jc w:val="center"/>
      <w:textAlignment w:val="auto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overflowPunct w:val="true"/>
      <w:spacing w:before="0" w:after="120"/>
      <w:ind w:left="283" w:hanging="0"/>
      <w:textAlignment w:val="auto"/>
    </w:pPr>
    <w:rPr>
      <w:rFonts w:ascii="Arial" w:hAnsi="Arial" w:cs="Arial"/>
      <w:sz w:val="16"/>
      <w:szCs w:val="16"/>
    </w:rPr>
  </w:style>
  <w:style w:type="paragraph" w:styleId="Style14">
    <w:name w:val="Текст"/>
    <w:basedOn w:val="Normal"/>
    <w:qFormat/>
    <w:pPr>
      <w:widowControl w:val="false"/>
      <w:overflowPunct w:val="true"/>
      <w:autoSpaceDE w:val="true"/>
      <w:spacing w:lineRule="auto" w:line="312" w:before="120" w:after="0"/>
      <w:ind w:firstLine="709"/>
      <w:jc w:val="both"/>
      <w:textAlignment w:val="auto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42:00Z</dcterms:created>
  <dc:creator>boss</dc:creator>
  <dc:description/>
  <dc:language>en-US</dc:language>
  <cp:lastModifiedBy>Topcovet</cp:lastModifiedBy>
  <cp:lastPrinted>2019-07-09T11:22:00Z</cp:lastPrinted>
  <dcterms:modified xsi:type="dcterms:W3CDTF">2019-10-29T02:42:00Z</dcterms:modified>
  <cp:revision>2</cp:revision>
  <dc:subject/>
  <dc:title/>
</cp:coreProperties>
</file>