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ЧИСТЮНЬ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2019                                                                                                                     № 2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spacing w:lineRule="auto" w:line="240"/>
        <w:ind w:right="51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Чистюнь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6.06.2019 № 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Чистюнь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Чистюнь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6.06.2019 № 13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В.К. Каны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4:00Z</dcterms:created>
  <dc:creator>Юрист</dc:creator>
  <dc:description/>
  <cp:keywords/>
  <dc:language>en-US</dc:language>
  <cp:lastModifiedBy>chistunika</cp:lastModifiedBy>
  <cp:lastPrinted>2019-09-18T17:02:00Z</cp:lastPrinted>
  <dcterms:modified xsi:type="dcterms:W3CDTF">2019-09-18T10:04:00Z</dcterms:modified>
  <cp:revision>5</cp:revision>
  <dc:subject/>
  <dc:title/>
</cp:coreProperties>
</file>