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>КИРОВСКИЙ СЕЛЬСКИЙ СОВЕТ ДЕПУТАТОВ</w:t>
      </w:r>
    </w:p>
    <w:p>
      <w:pPr>
        <w:pStyle w:val="Heading3"/>
        <w:keepLines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TextBody"/>
        <w:keepNext w:val="true"/>
        <w:keepLines/>
        <w:rPr>
          <w:rFonts w:ascii="Arial" w:hAnsi="Arial" w:cs="Arial"/>
          <w:spacing w:val="84"/>
          <w:sz w:val="20"/>
          <w:szCs w:val="28"/>
        </w:rPr>
      </w:pPr>
      <w:r>
        <w:rPr>
          <w:rFonts w:cs="Arial" w:ascii="Arial" w:hAnsi="Arial"/>
          <w:spacing w:val="84"/>
          <w:sz w:val="20"/>
          <w:szCs w:val="28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</w:rPr>
        <w:t>26.09.2019                                                                                                         № 25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9.12.2018 № 38 «О бюджете муниципального образования Кир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 23 и 54 Устава муниципального образования Ки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9.12.2018 № 38 «О бюджете муниципального образования Кир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814,6 тыс. рублей, в том числе объем межбюджетных трансфертов, получаемых из других бюджетов в сумме  2302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814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– 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 тыс. рублей»;</w:t>
      </w:r>
    </w:p>
    <w:p>
      <w:pPr>
        <w:pStyle w:val="Normal"/>
        <w:keepNext w:val="true"/>
        <w:keepLines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8"/>
          <w:szCs w:val="28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Ки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4,7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7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1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7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3814,6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и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332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рублей    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4,7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7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9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оьных прогр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ю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18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20018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н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sz w:val="28"/>
                <w:szCs w:val="28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sz w:val="28"/>
                <w:szCs w:val="28"/>
              </w:rPr>
              <w:t>3814,6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Ки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9942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67"/>
        <w:gridCol w:w="567"/>
        <w:gridCol w:w="1559"/>
        <w:gridCol w:w="568"/>
        <w:gridCol w:w="1274"/>
      </w:tblGrid>
      <w:tr>
        <w:trPr>
          <w:trHeight w:val="7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4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34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179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91" w:leader="none"/>
                <w:tab w:val="right" w:pos="983" w:leader="none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0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>
          <w:trHeight w:val="86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.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  <w:tr>
        <w:trPr>
          <w:trHeight w:val="225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21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,0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улично-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строитель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6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Белояровского сельсовета Топчихинского района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27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7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84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4,6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Т.Н. Климов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WORK</cp:lastModifiedBy>
  <cp:lastPrinted>2019-09-09T16:32:00Z</cp:lastPrinted>
  <dcterms:modified xsi:type="dcterms:W3CDTF">2019-09-19T09:42:00Z</dcterms:modified>
  <cp:revision>117</cp:revision>
  <dc:subject/>
  <dc:title>РОССИЙСКАЯ ФЕДЕРАЦИЯ</dc:title>
</cp:coreProperties>
</file>