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ЧИСТЮНЬ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ОГО РАЙОНА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5.09.2019                                                                                                                     № 24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, утвержденное решением сельского Совета депутатов от 27.10.2017 № 20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Чистюньский сельсовет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            № 131-Ф3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 в Положение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, утвержденное решением сельского Совета депутатов от 27.10.2017 № 20, 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color w:val="000000"/>
          <w:szCs w:val="28"/>
        </w:rPr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          В.К. Каны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3:00Z</dcterms:created>
  <dc:creator>Admin</dc:creator>
  <dc:description/>
  <cp:keywords/>
  <dc:language>en-US</dc:language>
  <cp:lastModifiedBy>chistunika</cp:lastModifiedBy>
  <cp:lastPrinted>2019-09-18T16:51:00Z</cp:lastPrinted>
  <dcterms:modified xsi:type="dcterms:W3CDTF">2019-09-18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