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ЧАУЗ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7.09. 2019                                                                                     № 23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4 , от 28.06.2019 № 13 «О бюджете муниципального образования Чауз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3 и 54 Устава муниципального образования Чауз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4, от 28.06.2019 № 13 «О бюджете муниципального образования Чауз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036,3 тыс. рублей, в том числе объем межбюджетных трансфертов, получаемых из других бюджетов в сумме 1876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036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,0 тыс. рублей, в том числе верхний предел долга по муниципальным гарантиям –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,0 тыс. рублей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4 изложить в ново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ауз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98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,4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,8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6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36,3»;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3. приложение № 5 изложить в ново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Чауз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98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,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,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роприятия по работе с детьми и молодежью посе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9000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7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36,3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приложение № 6 изложить в ново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6"/>
          <w:szCs w:val="26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6"/>
          <w:szCs w:val="26"/>
        </w:rPr>
        <w:t>к решению «О бюджете муниципального образования Чауз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тыс. рублей    </w:t>
      </w:r>
    </w:p>
    <w:tbl>
      <w:tblPr>
        <w:tblW w:w="994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559"/>
        <w:gridCol w:w="708"/>
        <w:gridCol w:w="1134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1798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2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>
          <w:trHeight w:val="179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63" w:leader="none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боте с детьми и молодежью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C00000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алого и среднего предпринимательства в Топчихинском районе»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 «Повышение уровн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ые расходы органов государственной   власти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Чауз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5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25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25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6,3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сельсовета                                                     Р.А. Кирилов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0:00Z</dcterms:created>
  <dc:creator>-</dc:creator>
  <dc:description/>
  <cp:keywords/>
  <dc:language>en-US</dc:language>
  <cp:lastModifiedBy>Пользователь</cp:lastModifiedBy>
  <cp:lastPrinted>2019-10-01T11:22:00Z</cp:lastPrinted>
  <dcterms:modified xsi:type="dcterms:W3CDTF">2019-10-01T07:22:00Z</dcterms:modified>
  <cp:revision>6</cp:revision>
  <dc:subject/>
  <dc:title>РОССИЙСКАЯ ФЕДЕРАЦИЯ</dc:title>
</cp:coreProperties>
</file>