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pacing w:val="20"/>
        </w:rPr>
        <w:t xml:space="preserve"> </w:t>
      </w:r>
      <w:r>
        <w:rPr>
          <w:b/>
          <w:spacing w:val="20"/>
        </w:rPr>
        <w:t xml:space="preserve">АДМИНИСТРАЦИЯ ЧАУЗОВСКОГО СЕЛЬСОВЕТА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</w:t>
      </w: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10.2019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9 месяцев  2019 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Чаузо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9 месяцев  2019 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на информационных стендах в Администрации сельсовета и в селе Листвянка,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Администрации сельсовета                                                 К.П.Холки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1.10.2019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ретий квартал 2019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9 месяцев  2019  год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обеспечение сбалансированности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1 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 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Чауз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 план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третий квартал  2019  год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Чауз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3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Чаузо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 2019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ретий квартал  2019 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Чаузо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Чауз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 план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ретий квартал  2019  года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Чауз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9:00Z</dcterms:created>
  <dc:creator>1</dc:creator>
  <dc:description/>
  <cp:keywords/>
  <dc:language>en-US</dc:language>
  <cp:lastModifiedBy>Пользователь</cp:lastModifiedBy>
  <cp:lastPrinted>2018-04-11T09:26:00Z</cp:lastPrinted>
  <dcterms:modified xsi:type="dcterms:W3CDTF">2019-10-16T10:11:00Z</dcterms:modified>
  <cp:revision>5</cp:revision>
  <dc:subject/>
  <dc:title>СПРАВКА</dc:title>
</cp:coreProperties>
</file>