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Ч</w:t>
      </w:r>
      <w:r>
        <w:rPr>
          <w:b/>
          <w:spacing w:val="20"/>
          <w:sz w:val="24"/>
          <w:szCs w:val="24"/>
          <w:lang w:val="ru-RU"/>
        </w:rPr>
        <w:t>АУЗОВ</w:t>
      </w:r>
      <w:r>
        <w:rPr>
          <w:b/>
          <w:spacing w:val="20"/>
          <w:sz w:val="24"/>
          <w:szCs w:val="24"/>
        </w:rPr>
        <w:t>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1.10.2019                                                                                                                         № 21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офилактика преступлений и иных правонарушений на территории Чаузовского сельсовета  на  2019 – 2021 годы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7.7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офилактика преступлений и иных правонарушений на территории Чаузовского сельсовета  на  2019 – 2021 годы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беспечения безопасности граждан, проживающих на территории Чаузовского сельсовета, предупреждения возникновения ситуаций, представляющих опасность для их жизни, здоровья, собственности, создания эффективной системы профилактики преступлений и иных правонарушений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рамках реализации государственной программы Алтайского края «Обеспечение прав граждан и их безопасности» на 2015 - 2020 годы»,  утвержденной постановлением Администрации Алтайского края от 19.12.2014 № 573, руководствуясь ст. 5.2 Федерального закона от 06.03.2006 № 35-ФЗ «О противодействии терроризму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п о с т а н о в л я ю: </w:t>
      </w:r>
    </w:p>
    <w:p>
      <w:pPr>
        <w:pStyle w:val="Style17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1.  Утвердить муниципальную программу «Профилактика </w:t>
      </w:r>
      <w:r>
        <w:rPr>
          <w:rStyle w:val="StrongEmphasis"/>
          <w:b w:val="false"/>
          <w:bCs w:val="false"/>
        </w:rPr>
        <w:t>преступлений и иных</w:t>
      </w:r>
      <w:r>
        <w:rPr/>
        <w:t xml:space="preserve"> правонарушений на территории Чаузовского сельсовета на 2019-2021 годы»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>Признать утратившими силу постановления Администрации сельсовета:</w:t>
      </w:r>
    </w:p>
    <w:p>
      <w:pPr>
        <w:pStyle w:val="Style17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- от 09.11.2018  № 32 «</w:t>
      </w:r>
      <w:r>
        <w:rPr>
          <w:rStyle w:val="StrongEmphasis"/>
          <w:b w:val="false"/>
          <w:bCs w:val="false"/>
        </w:rPr>
        <w:t xml:space="preserve">Об утверждении </w:t>
      </w:r>
      <w:r>
        <w:rPr/>
        <w:t>Плана по профилактике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</w:rPr>
        <w:t xml:space="preserve">преступлений и иных правонарушений на территории Чаузовского сельсовета  на </w:t>
      </w:r>
      <w:r>
        <w:rPr/>
        <w:t>2019-2023 годы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auto" w:val="clear"/>
        <w:tabs>
          <w:tab w:val="clear" w:pos="708"/>
          <w:tab w:val="left" w:pos="1182" w:leader="none"/>
        </w:tabs>
        <w:spacing w:lineRule="exact" w:line="322" w:before="0" w:after="296"/>
        <w:ind w:left="70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Главы Администрации сельсовета                                                 М.О. Кири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Чаузовского сельсовета от 01.10.2019 № 2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Профилактика преступлений и иных правонарушений на территории Чаузовского сельсовета» на 2019-2021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уз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аузовская ООШ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зовский сельский Дом культуры (по согласованию).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, проживающих на территории Чауз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,  противодействие  возможным фактам проявления  терроризма   и   экстремизм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1. Повышение уровня правовой культуры граждан,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pacing w:val="-4"/>
              </w:rPr>
              <w:t>4. Удельный вес преступлений, раскрытых с помощью общественности, от общего количества совершенных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1 годы без деления на этапы.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сельсовета подлежит ежегодному  уточнению при подготовке проекта районного бюджета на очередной финансовый год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trike/>
          <w:color w:val="FF0000"/>
          <w:sz w:val="27"/>
          <w:szCs w:val="27"/>
        </w:rPr>
      </w:pPr>
      <w:r>
        <w:rPr>
          <w:b/>
          <w:bCs/>
          <w:strike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риминальная ситуация, складывающаяся на территории сельсовета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ктивизация деятельности молодежных объединений экстремистской направленности, 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 w:val="27"/>
          <w:szCs w:val="27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Программ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экстремистская деятельность (экстремизм)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убличное оправдание  терроризма  и иная террористическая деятельнос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.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Толерантность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7"/>
          <w:szCs w:val="27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2.1. Приоритетные направления реализации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.2. Цель и задачи программ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Целью Программы является: обеспечение безопасности граждан, проживающих на территор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Чаузовског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,  противодействие  возможным фактам проявления  терроризма   и   экстремизма.</w:t>
      </w:r>
    </w:p>
    <w:p>
      <w:pPr>
        <w:pStyle w:val="Normal"/>
        <w:rPr/>
      </w:pPr>
      <w:r>
        <w:rPr/>
        <w:tab/>
      </w:r>
      <w:r>
        <w:rPr>
          <w:sz w:val="27"/>
          <w:szCs w:val="27"/>
        </w:rPr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>1. Повышение уровня правовой культуры граждан, 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3. Выявление и устранение причин и условий, способствующих совершению правонарушений, организация антитеррористической деятельности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3. Конечные результаты реализации программы</w:t>
      </w:r>
    </w:p>
    <w:p>
      <w:pPr>
        <w:pStyle w:val="Normal"/>
        <w:ind w:right="34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Реализация Программы обеспечит: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еобходимых условий для снижения уровня преступности и уменьшения ее последствий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действенной системы профилактики правонарушений, проявлений терроризма и экстремизма на территории сельсовета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общества к правоохранительным органам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основ правовой культуры населения и должностных лиц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</w:p>
    <w:p>
      <w:pPr>
        <w:pStyle w:val="Normal"/>
        <w:ind w:right="3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4. Сроки и этапы реализации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Style18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грамма реализуется в период с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7"/>
          <w:szCs w:val="27"/>
        </w:rPr>
        <w:t xml:space="preserve">3. Обобщенная характеристика мероприятий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Style18"/>
        <w:spacing w:before="0" w:after="0"/>
        <w:ind w:firstLine="709"/>
        <w:rPr/>
      </w:pPr>
      <w:r>
        <w:rPr>
          <w:sz w:val="27"/>
          <w:szCs w:val="27"/>
        </w:rPr>
        <w:t xml:space="preserve">Перечень основных мероприятий программы представлен в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ложении</w:t>
      </w:r>
      <w:r>
        <w:rPr>
          <w:sz w:val="27"/>
          <w:szCs w:val="27"/>
          <w:lang w:val="ru-RU"/>
        </w:rPr>
        <w:t xml:space="preserve"> № 2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b/>
          <w:color w:val="000000"/>
          <w:sz w:val="27"/>
          <w:szCs w:val="27"/>
        </w:rPr>
        <w:t>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исками реализации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к 2021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</w:t>
      </w:r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Чауз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ind w:left="4253" w:firstLine="1701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Чаузовского сельсовета»  на  2019 – 2021 год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Профилактика преступлений и иных правонарушений на территории Чаузовского сельсовета» на 2019-2021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09"/>
        <w:gridCol w:w="788"/>
        <w:gridCol w:w="1276"/>
        <w:gridCol w:w="1418"/>
        <w:gridCol w:w="1275"/>
        <w:gridCol w:w="85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количество зарегистрированных преступлений за год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ключение фактов совершения террористических 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11057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                                        территории Чаузовского сельсовета»  на  2019 – 2021 годы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Чаузовского сельсовета»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</w:t>
      </w:r>
      <w:r>
        <w:rPr>
          <w:rStyle w:val="StrongEmphasis"/>
          <w:b w:val="false"/>
          <w:bCs w:val="false"/>
          <w:sz w:val="27"/>
          <w:szCs w:val="27"/>
        </w:rPr>
        <w:t>на  2019 – 2021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008"/>
        <w:gridCol w:w="26"/>
        <w:gridCol w:w="13"/>
        <w:gridCol w:w="26"/>
        <w:gridCol w:w="2329"/>
        <w:gridCol w:w="1843"/>
        <w:gridCol w:w="1842"/>
        <w:gridCol w:w="1701"/>
        <w:gridCol w:w="1134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обеспечение безопасности….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04215</wp:posOffset>
                      </wp:positionV>
                      <wp:extent cx="4255770" cy="332740"/>
                      <wp:effectExtent l="31750" t="635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55920" cy="332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98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.25pt;margin-top:55.45pt;width:335.05pt;height:26.1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1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       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зготовление листовок, плакатов, стендов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1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вещения улично-дорожной сети в темное время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территории Чаузовский сельсовета»  на  2019 – 2021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на территории Чаузовский сельсовет»  на  2019 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740"/>
        <w:gridCol w:w="1559"/>
        <w:gridCol w:w="1843"/>
        <w:gridCol w:w="1417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/>
    <w:rPr>
      <w:sz w:val="20"/>
      <w:szCs w:val="20"/>
    </w:rPr>
  </w:style>
  <w:style w:type="paragraph" w:styleId="Style17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4:00Z</dcterms:created>
  <dc:creator>Пользователь</dc:creator>
  <dc:description/>
  <cp:keywords/>
  <dc:language>en-US</dc:language>
  <cp:lastModifiedBy>Пользователь</cp:lastModifiedBy>
  <cp:lastPrinted>2019-03-23T11:55:00Z</cp:lastPrinted>
  <dcterms:modified xsi:type="dcterms:W3CDTF">2019-10-02T11:58:00Z</dcterms:modified>
  <cp:revision>4</cp:revision>
  <dc:subject/>
  <dc:title/>
</cp:coreProperties>
</file>