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ИРО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6.09.2019                                                                                                             № 18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. Кировский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решение сельского Совета депутатов от 15.11.2017 № 26 «О введении земельного налога на территории муниципального образования Кировский сельсовет Топчихинского района Алтайского кра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 Федерального закона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22 Устава муниципального образования Ки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14.11.2017 № 26 «О введении земельного налога на территории муниципального образования Кировский сельсовет Топчихинского района Алтайского края» следующее изменен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4 подпункта 1) пункта 2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его официального опубликования в районной газете «Наше слово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Т.Н. Климо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28:00Z</dcterms:created>
  <dc:creator>Юрист</dc:creator>
  <dc:description/>
  <cp:keywords/>
  <dc:language>en-US</dc:language>
  <cp:lastModifiedBy>i.do</cp:lastModifiedBy>
  <cp:lastPrinted>2018-09-25T16:59:00Z</cp:lastPrinted>
  <dcterms:modified xsi:type="dcterms:W3CDTF">2019-10-02T03:56:00Z</dcterms:modified>
  <cp:revision>10</cp:revision>
  <dc:subject/>
  <dc:title/>
</cp:coreProperties>
</file>