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7.09. 2019                                                                                                      № 18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Чаузов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рядок назначения, выплаты пенсии за выслугу лет лицам, замещавшим должности муниципальной службы в Администрации Чауз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8.06.2019 №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ями 23,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        № 25-ФЗ «О муниципальной службе в Российской Федерации», частью 3 </w:t>
      </w:r>
      <w:r>
        <w:rPr>
          <w:rFonts w:eastAsia="Calibri" w:cs="Times New Roman" w:ascii="Times New Roman" w:hAnsi="Times New Roman"/>
          <w:sz w:val="28"/>
          <w:szCs w:val="28"/>
        </w:rPr>
        <w:t>статьи 1, статьей 9 закон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Уставом муниципального образования Чаузовский сельсовет Топчихинского района Алтайского края, сельский Совет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выплаты пенсии за выслугу лет лицам, замещавшим должности муниципальной службы в Администрации Чаузовского сельсовета Топч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решением сельского Совета депутатов от 28.06.2019 № 9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5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замещения муниципальным служащим должности муниципальной службы с двойным наименованием назначение пенсии за выслугу лет осуществляется по должности по выбору заявител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                                                   Р.А. Ки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3:00Z</dcterms:created>
  <dc:creator>Юрист</dc:creator>
  <dc:description/>
  <cp:keywords/>
  <dc:language>en-US</dc:language>
  <cp:lastModifiedBy>Пользователь</cp:lastModifiedBy>
  <cp:lastPrinted>2019-09-30T08:57:00Z</cp:lastPrinted>
  <dcterms:modified xsi:type="dcterms:W3CDTF">2019-09-30T04:57:00Z</dcterms:modified>
  <cp:revision>4</cp:revision>
  <dc:subject/>
  <dc:title/>
</cp:coreProperties>
</file>