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ЧАУЗОВ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7.09. 2019                                                                                                      № 17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Чаузов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8.03.2016 № 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 (в редакции от 04.10.2017 № 74-ЗС), Уставом муниципального образования Чаузов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назначения и проведения опроса граждан в муниципальном образовании Чаузовский сельсовет Топч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ельского Совета депутатов от 28.03.2016 № 6 изменение, слова «Администрация Алтайского края» заменить в тексте словами «Правительство Алтайского края» в соответствующем падеж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сельсовета                                                         Р.А. Кир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42:00Z</dcterms:created>
  <dc:creator>Юрист</dc:creator>
  <dc:description/>
  <cp:keywords/>
  <dc:language>en-US</dc:language>
  <cp:lastModifiedBy>Пользователь</cp:lastModifiedBy>
  <cp:lastPrinted>2019-09-30T08:53:00Z</cp:lastPrinted>
  <dcterms:modified xsi:type="dcterms:W3CDTF">2019-09-30T04:53:00Z</dcterms:modified>
  <cp:revision>6</cp:revision>
  <dc:subject/>
  <dc:title/>
</cp:coreProperties>
</file>