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ЧАУЗОВСКОГО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  <w:highlight w:val="red"/>
        </w:rPr>
      </w:pPr>
      <w:r>
        <w:rPr>
          <w:rFonts w:cs="Arial"/>
          <w:b/>
          <w:spacing w:val="84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07.2019                                                                                                               № 17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3899" w:hRule="atLeast"/>
        </w:trPr>
        <w:tc>
          <w:tcPr>
            <w:tcW w:w="4768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Чаузовский сельсовет Топчихинского района Алтайского края, администрируемых Администрацией Чаузов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Чаузовский сельсовет Топчихинского района Алтайского края, администрируемых Администрацией Чаузовского сельсовета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 xml:space="preserve">2. Признать утратившим силу приказ комитета по финансам, налоговой и кредитной политике администрации Топчихинского района Алтайского края от </w:t>
      </w:r>
      <w:r>
        <w:rPr>
          <w:rFonts w:cs="Arial"/>
        </w:rPr>
        <w:t xml:space="preserve">03.08.2016 </w:t>
      </w:r>
      <w:r>
        <w:rPr/>
        <w:t>№ 38 «Об утверждении Методики прогнозирования поступлений доходов в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»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сельсовета                                          К.П.Холкин</w:t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аузовского сельсовета Топчихинского района Алтайского края от 09.07.2019 № 1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Чаузовский сельсовет Топчихинского района Алтайского края, администрируемых Администрацией Белояров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Чаузовский сельсовет Топчихинского района Алтайского края, администрируемых Администрацией Белояровского сельсовета Топчихинского района Алтайского края (далее соответственно – доходы бюджета, главный администратор доходов, методика прогнозирования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бюджета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3. 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бюджета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/>
        <w:t>усреднение 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/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5. В состав прогнозируемых главным администратором доходов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земельные участки, прогнозируемая к поступлению на очередной финансовый год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=(Нп-Дв+Дп)+Зп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гноз поступления арендной платы за земельные участки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Нп – сумма начисленных платежей по арендной плате за земельные участки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Дв – оценка выпадающих (-) доходов от сдачи в аренду земельных участков в связи с выбытием арендуемых площадей (продажа (передача) земельных участк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Дп – оценка дополнительных (+) доходов от сдачи в аренду земельных участков в связи с увеличением арендуемых площадей (покупк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Зп – прогнозируема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имущество, находящееся в муниципальной собственности, оперативном управлении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АИ=(АИтг-Сс+Су)+Зп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АИ – сумма арендной платы за имущество, прогнозируемая к поступлению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АИтг – сумма арендной платы, ожидаемая к поступлению,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Сс – сумма снижения поступлений арендной платы за имущества в связи с планируемым сокращ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п – прогнозируемая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 xml:space="preserve">Расчёт производится исходя из заключенных договоров социального найма жилых помещений, сроков заключения договоров, платы по договорам, задолженности по договорам, сложившейся на начало очередного финансового года. </w:t>
      </w:r>
    </w:p>
    <w:p>
      <w:pPr>
        <w:pStyle w:val="ConsPlusNormal"/>
        <w:ind w:firstLine="709"/>
        <w:jc w:val="both"/>
        <w:rPr/>
      </w:pPr>
      <w:r>
        <w:rPr/>
        <w:t>5.4. Доходы, поступающие в порядке возмещения расходов, понесенных в связи с эксплуатацией имущества сельских, основанием получения которых являются договоры (контракты), прогнозирование на очередной финансовый год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/>
        <w:t xml:space="preserve">Д = ( К – Кр +Кн)*Ик + З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;</w:t>
      </w:r>
    </w:p>
    <w:p>
      <w:pPr>
        <w:pStyle w:val="ConsPlusNormal"/>
        <w:ind w:firstLine="709"/>
        <w:jc w:val="both"/>
        <w:rPr/>
      </w:pPr>
      <w:r>
        <w:rPr/>
        <w:t>К – размер годовых начислений по договору (контракту)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Кр – размер годовых начислений по договору (контракту), которые будут расторгнуты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Кн – размер годовых начислений по планируемым к заключению договорам (контрактам)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Ик – индекс – дефлятор цен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 – погашение задолженности.</w:t>
      </w:r>
    </w:p>
    <w:p>
      <w:pPr>
        <w:pStyle w:val="ConsPlusNormal"/>
        <w:ind w:firstLine="709"/>
        <w:jc w:val="both"/>
        <w:rPr/>
      </w:pPr>
      <w:r>
        <w:rPr/>
        <w:t>5.5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Расчёт производится с учётом Прогнозного плана (программы) приватизации муниципального и осуществляется с применением метода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реализации имущества, прогнозируемая к поступлению,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РИ = Ст*Пл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РИ – прогнозируемый объем доходов от реализации муниципального имуще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 отчетному;</w:t>
      </w:r>
    </w:p>
    <w:p>
      <w:pPr>
        <w:pStyle w:val="ConsPlusNormal"/>
        <w:ind w:firstLine="709"/>
        <w:jc w:val="both"/>
        <w:rPr/>
      </w:pPr>
      <w:r>
        <w:rPr/>
        <w:t>Пл – площадь объектов недвижимости, подлежащих реализации,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5.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продажи земельных участков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п=</w:t>
      </w:r>
      <w:r>
        <w:rPr>
          <w:b/>
          <w:lang w:val="en-US"/>
        </w:rPr>
        <w:t>S*K*H</w:t>
      </w:r>
      <w:r>
        <w:rPr>
          <w:b/>
        </w:rPr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>п – прогноз поступлений доходов от продажи земельных участков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ых участков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К – средняя кадастровая стоимость одного квадратного метра земельных участков соответствующей зоны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Н – норматив зачисления в бюджет от продажи земельных участко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5.7. Прочие неналоговые доходы бюджетов сельских поселений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Пнто = А1 + А2 + Ад - Ав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нто – прогнозируемый объем доходов по договорам на размещение нестационарных торговых объектов в расчетном периоде;</w:t>
      </w:r>
    </w:p>
    <w:p>
      <w:pPr>
        <w:pStyle w:val="ConsPlusNormal"/>
        <w:ind w:firstLine="709"/>
        <w:jc w:val="both"/>
        <w:rPr/>
      </w:pPr>
      <w:r>
        <w:rPr/>
        <w:t>А1 - размер начислений платы по действующим договорам на  размещение нестационарных торговых объектов с учетом срока их действия и пролонгации;</w:t>
      </w:r>
    </w:p>
    <w:p>
      <w:pPr>
        <w:pStyle w:val="ConsPlusNormal"/>
        <w:ind w:firstLine="709"/>
        <w:jc w:val="both"/>
        <w:rPr/>
      </w:pPr>
      <w:r>
        <w:rPr/>
        <w:t>Ад – прогнозируемый размер увеличения доходов в связи с планируемым заключением договоров на размещение нестационарных торговых объектов, а также другими факторами, влияющими на размер доходов;</w:t>
      </w:r>
    </w:p>
    <w:p>
      <w:pPr>
        <w:pStyle w:val="ConsPlusNormal"/>
        <w:ind w:firstLine="709"/>
        <w:jc w:val="both"/>
        <w:rPr/>
      </w:pPr>
      <w:r>
        <w:rPr/>
        <w:t>Ав – прогнозируемый размер снижения доходов в связи с планируемым расторжением договоров на размещение нестационарных торговых объектов, а также другими факторами, влияющими на размер дохо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1. Прочие неналоговые доходы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6.2. Невыясненные поступления, зачисляемые в бюджеты сельских поселений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7. Безвозмездные поступления в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районного бюджета ожидаемый объем безвозмездных поступлений определяется </w:t>
        <w:br/>
        <w:t>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0:00Z</dcterms:created>
  <dc:creator>Алексей Комм</dc:creator>
  <dc:description/>
  <cp:keywords/>
  <dc:language>en-US</dc:language>
  <cp:lastModifiedBy>Пользователь</cp:lastModifiedBy>
  <cp:lastPrinted>2019-07-10T16:21:00Z</cp:lastPrinted>
  <dcterms:modified xsi:type="dcterms:W3CDTF">2019-07-10T12:21:00Z</dcterms:modified>
  <cp:revision>4</cp:revision>
  <dc:subject/>
  <dc:title> </dc:title>
</cp:coreProperties>
</file>