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ый отчет 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 </w:t>
            </w:r>
            <w:r>
              <w:rPr>
                <w:i/>
                <w:sz w:val="26"/>
                <w:szCs w:val="26"/>
              </w:rPr>
              <w:t>39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и проведения публичного обсуждения проекта нормативного правового акта:</w:t>
            </w:r>
          </w:p>
          <w:p>
            <w:pPr>
              <w:pStyle w:val="Subtitle"/>
              <w:spacing w:before="0" w:after="0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: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GB"/>
              </w:rPr>
              <w:t>04</w:t>
            </w:r>
            <w:r>
              <w:rPr>
                <w:sz w:val="26"/>
                <w:szCs w:val="26"/>
                <w:u w:val="single"/>
              </w:rPr>
              <w:t xml:space="preserve"> »  </w:t>
            </w:r>
            <w:r>
              <w:rPr>
                <w:sz w:val="26"/>
                <w:szCs w:val="26"/>
                <w:u w:val="single"/>
                <w:lang w:val="en-GB"/>
              </w:rPr>
              <w:t>сентября</w:t>
            </w:r>
            <w:r>
              <w:rPr>
                <w:sz w:val="26"/>
                <w:szCs w:val="26"/>
                <w:u w:val="single"/>
              </w:rPr>
              <w:t xml:space="preserve"> 2019 года;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кончание: </w:t>
            </w:r>
            <w:r>
              <w:rPr>
                <w:sz w:val="26"/>
                <w:szCs w:val="26"/>
                <w:u w:val="single"/>
              </w:rPr>
              <w:t>«25 » сентября 2019 год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993"/>
        <w:gridCol w:w="1558"/>
        <w:gridCol w:w="3261"/>
      </w:tblGrid>
      <w:tr>
        <w:trPr>
          <w:cantSplit w:val="true"/>
        </w:trPr>
        <w:tc>
          <w:tcPr>
            <w:tcW w:w="978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 местного самоуправления района, иной субъект правотворческой инициативы, являющийся разработчиком проекта нормативного правового акт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орган-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итет по экономике и инвестиционной политике Администрации Топчих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б органах местного самоуправления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-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и наименовани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ление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</w:t>
            </w:r>
          </w:p>
        </w:tc>
      </w:tr>
      <w:tr>
        <w:trPr>
          <w:trHeight w:val="167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основание необходимости подготовки проекта нормативного правового акта, краткое описание предмета и цели предлагаемого правового регулирования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 xml:space="preserve">: </w:t>
            </w:r>
            <w:r>
              <w:rPr>
                <w:i/>
                <w:u w:val="single"/>
                <w:lang w:val="ru-RU" w:eastAsia="ru-RU"/>
              </w:rPr>
              <w:t>п</w:t>
            </w:r>
            <w:r>
              <w:rPr>
                <w:i/>
                <w:u w:val="single"/>
                <w:lang w:val="ru-RU"/>
              </w:rPr>
              <w:t>редметом  правового  регулирования проекта муниципального нормативного правового акта является анализ проблем и целей государственного регулирования в сфере предпринимательской и инвестиционной деятельности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Style2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актная информация исполнителя органа-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: </w:t>
            </w:r>
            <w:r>
              <w:rPr>
                <w:i/>
                <w:sz w:val="26"/>
                <w:szCs w:val="26"/>
                <w:u w:val="single"/>
              </w:rPr>
              <w:t>Морозова Марина Викторовна</w:t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Должность: </w:t>
            </w:r>
            <w:r>
              <w:rPr>
                <w:i/>
                <w:sz w:val="26"/>
                <w:szCs w:val="26"/>
                <w:u w:val="single"/>
              </w:rPr>
              <w:t xml:space="preserve">начальник </w:t>
            </w:r>
            <w:r>
              <w:rPr>
                <w:i/>
                <w:color w:val="FF0000"/>
                <w:sz w:val="26"/>
                <w:szCs w:val="26"/>
                <w:u w:val="single"/>
              </w:rPr>
              <w:t>сектора развития предпринимательства и рыночной инфраструктуры комитета</w:t>
            </w:r>
            <w:r>
              <w:rPr>
                <w:i/>
                <w:sz w:val="26"/>
                <w:szCs w:val="26"/>
                <w:u w:val="single"/>
              </w:rPr>
              <w:t xml:space="preserve"> по экономике и инвестиционной политике Администрации Топчихинск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i/>
                <w:sz w:val="26"/>
                <w:szCs w:val="26"/>
                <w:u w:val="single"/>
              </w:rPr>
              <w:t>8(38552) 2-25-22</w:t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i/>
                <w:sz w:val="26"/>
                <w:szCs w:val="26"/>
                <w:u w:val="single"/>
              </w:rPr>
              <w:t>ikc_topchiha@mail.ru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Анализ выгод и издержек от реализ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ого способа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соответствии проекта нормативного правового акта законодательству Российской Федерации, Алтайского края, муниципальным правовым актам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Топчихинского райо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действие муниципального нормативного правового акта будет распространено на юридических лиц, индивидуальных предпринимателей, зарегистрированных на территории Топчихинского района</w:t>
            </w:r>
          </w:p>
        </w:tc>
      </w:tr>
      <w:tr>
        <w:trPr>
          <w:trHeight w:val="823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менение функций (полномочий, обязанностей, прав) органов</w:t>
            </w:r>
            <w:r>
              <w:rPr>
                <w:bCs/>
                <w:sz w:val="26"/>
                <w:szCs w:val="26"/>
              </w:rPr>
              <w:t xml:space="preserve"> местного самоуправления</w:t>
            </w:r>
            <w:r>
              <w:rPr>
                <w:sz w:val="26"/>
                <w:szCs w:val="26"/>
              </w:rPr>
              <w:t>, а также порядка их реализации в связи с введением предлагаемого правового регулирования</w:t>
            </w:r>
            <w:r>
              <w:rPr>
                <w:bCs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2083"/>
              <w:gridCol w:w="2692"/>
              <w:gridCol w:w="2233"/>
            </w:tblGrid>
            <w:tr>
              <w:trPr>
                <w:trHeight w:val="1532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функции (полномочия, обязанности или права)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рактер функции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i/>
                      <w:sz w:val="26"/>
                      <w:szCs w:val="26"/>
                    </w:rPr>
                    <w:t>новая / изменяемая / отменяемая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ценка изменения численности сотрудников (чел.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ценк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зменения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отребностей в других ресурсах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Наименование органа местного самоуправления 1: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>Функция (полномочие, обязанность или право) 1.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Функция (полномочие, обязанность или право) 1.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N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Наименование органа местного самоуправления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i/>
                      <w:sz w:val="26"/>
                      <w:szCs w:val="26"/>
                    </w:rPr>
                    <w:t>: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Функция (полномочие, обязанность или право)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i/>
                      <w:sz w:val="26"/>
                      <w:szCs w:val="26"/>
                    </w:rPr>
                    <w:t>.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Функция (полномочие, обязанность или право)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i/>
                      <w:sz w:val="26"/>
                      <w:szCs w:val="26"/>
                    </w:rPr>
                    <w:t>.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N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>
          <w:trHeight w:val="637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/>
                <w:i/>
                <w:sz w:val="26"/>
                <w:szCs w:val="26"/>
              </w:rPr>
              <w:t>Изменение прав и обязанностей субъектов предпринимательской и инвестиционной деятельност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877"/>
              <w:gridCol w:w="2150"/>
              <w:gridCol w:w="2342"/>
            </w:tblGrid>
            <w:tr>
              <w:trPr>
                <w:trHeight w:val="138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Группы потенциальных адресатов предлагаемого правового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регулирования </w:t>
                    <w:b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вые обязанности и ограничения, изменения существующих обязанностей и ограничений, вводимые предлагаемым правовым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регулированием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с указанием соответствующих положений проект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нормативного правового акта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исание расходов и возможных доходов, связанных с введением предлагаемого правового регулирования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личественная оценка, тыс.  рублей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Группа 1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Группа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N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i/>
                <w:i/>
                <w:u w:val="single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i/>
                <w:sz w:val="26"/>
                <w:szCs w:val="26"/>
                <w:u w:val="single"/>
              </w:rPr>
              <w:t>Оценка дополнительных расходов (доходов) консолидированного бюджета Топчихинского района, связанных с изменением прав и обязанностей органов местного самоуправ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720"/>
              <w:gridCol w:w="2625"/>
            </w:tblGrid>
            <w:tr>
              <w:trPr>
                <w:trHeight w:val="107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функции (полномочия, обязанности или права) 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ы расходов (возможных поступлений) консолидированного бюджета район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личественная оценка расходов и возможных</w:t>
                    <w:br/>
                    <w:t xml:space="preserve">поступлений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Наименование органа местного самоуправления (от 1 до К):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Функция (полномочие, обязанность или право) 1.1 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Единовременные расходы (от 1 до N) в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 xml:space="preserve">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 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Периодические расходы (от 1 до N) за период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 xml:space="preserve"> 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 г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Возможные доходы (от 1 до N) за период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 xml:space="preserve">_________ </w:t>
                  </w:r>
                  <w:r>
                    <w:rPr>
                      <w:i/>
                      <w:sz w:val="26"/>
                      <w:szCs w:val="26"/>
                    </w:rPr>
                    <w:t>г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Итого единовременные расходы за период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 xml:space="preserve"> 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 г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Итого периодические расходы за период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 xml:space="preserve"> 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 г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Итого возможные доходы за период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 xml:space="preserve"> 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 гг.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6"/>
                <w:szCs w:val="26"/>
              </w:rPr>
              <w:t>Издержки и выгоды адресатов предлагаемого правового</w:t>
            </w:r>
            <w:r>
              <w:rPr>
                <w:rStyle w:val="StrongEmphasis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регулирования, не поддающиеся количественной оценк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2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2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29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  <w:lang w:val="ru-RU" w:eastAsia="ru-RU"/>
              </w:rPr>
              <w:t xml:space="preserve">Риски негативных последствий решения проблемы предложенным способом регулирова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2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2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ind w:firstLine="33"/>
              <w:jc w:val="both"/>
              <w:rPr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</w:t>
            </w:r>
          </w:p>
        </w:tc>
      </w:tr>
      <w:tr>
        <w:trPr>
          <w:trHeight w:val="89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полагаемая дата вступления в силу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955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2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2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  <w:u w:val="single"/>
              </w:rPr>
              <w:t>необходимость установления переходного периода и (или) отсрочки вступления в силу муниципального нормативного правового акта отсу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сентябрь 2019 года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2.9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2.9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ind w:firstLine="33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обнародование принятого нормативного правового акт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Иные сведения, которые, по мнению органа-разработчика, позволяют оценить обоснованность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1955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2.1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2.1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оведении публичного обсуждения в целях оценки регулирующего воздействия проекта нормативного правового акта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3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Источник размещения проекта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 сводного отч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Лица, извещ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 начале публичного обсужд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  <w:u w:val="single"/>
              </w:rPr>
              <w:t>официальный сайт Топчихинского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  <w:u w:val="single"/>
              </w:rPr>
              <w:t>юридические, индивидуальные предприниматели, общественный совет предпринимателей</w:t>
            </w:r>
          </w:p>
        </w:tc>
      </w:tr>
      <w:tr>
        <w:trPr>
          <w:trHeight w:val="643" w:hRule="atLeast"/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  <w:u w:val="single"/>
                <w:lang w:eastAsia="ru-RU"/>
              </w:rPr>
              <w:t xml:space="preserve">Сводка предложений, поступивших в </w:t>
            </w:r>
            <w:r>
              <w:rPr>
                <w:rStyle w:val="StrongEmphasis"/>
                <w:b w:val="false"/>
                <w:i/>
                <w:sz w:val="26"/>
                <w:szCs w:val="26"/>
                <w:u w:val="single"/>
              </w:rPr>
              <w:t>связи с проведением публичного обсуж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3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субъекта публичного обсуж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сказанное мнение (замечание и (или) предло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зиция органа-разработчика (с обоснованием позиции)</w:t>
            </w:r>
          </w:p>
        </w:tc>
      </w:tr>
      <w:tr>
        <w:trPr>
          <w:trHeight w:val="643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1559" w:hRule="atLeast"/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езультат рассмотрения предложений, полученных в ходе публичного обсуж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55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3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3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Принято решение о принятии нормативного правового а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i/>
          <w:sz w:val="26"/>
          <w:szCs w:val="26"/>
        </w:rPr>
        <w:t xml:space="preserve">Руководитель органа-разработчика                   </w:t>
      </w:r>
      <w:r>
        <w:rPr>
          <w:rStyle w:val="StrongEmphasis"/>
          <w:b w:val="false"/>
          <w:i/>
          <w:sz w:val="28"/>
          <w:szCs w:val="28"/>
        </w:rPr>
        <w:t xml:space="preserve"> _________________      Л.А. Фате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6:00Z</dcterms:created>
  <dc:creator>Comp2</dc:creator>
  <dc:description/>
  <cp:keywords/>
  <dc:language>en-US</dc:language>
  <cp:lastModifiedBy>Fateeva</cp:lastModifiedBy>
  <cp:lastPrinted>2019-10-08T10:04:00Z</cp:lastPrinted>
  <dcterms:modified xsi:type="dcterms:W3CDTF">2019-10-08T03:09:00Z</dcterms:modified>
  <cp:revision>6</cp:revision>
  <dc:subject/>
  <dc:title>РОССИЙСКАЯ ФЕДЕРАЦИЯ</dc:title>
</cp:coreProperties>
</file>