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9.2019                                                                                                                    № 22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Макарье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Обеспечение первичных мер пожарной безопасности на территории Макарьевского сельсовета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сельсовета Ковалевской О.А.  о реализации муниципальной программы «Обеспечение первичных мер пожарной безопасности на территории Макарьевского сельсовета на 2018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Макарьевский сельсове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постоянный контроль за пожароопасной ситуацией на территории сельсовета. Вопросы пожарной безопасности ежегодно заслушиваются на  сессиях сельского Совета депутатов, на заседаниях Совета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еобходимая нормативная правовая документация в области пожарной безопасности и защиты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водится особый противопожарный режим на территории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заместителя главы Администрации сельсовета Ковалевской О.А.  о реализации муниципальной программы «Обеспечение первичных мер пожарной безопасности на территории Макарьевского сельсовета на 2018-2022 годы»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дминистрации сельсовета и в дальнейшем осуществлять работу по пожарной безопасности и защите населения от чрезвычайных ситуаций на территории сельсовета в соответствии с Программой и принятым Положением  об обеспечении первичных мер пожарной безопасности в границах муниципального образования Макарьевский сельсовет Топчихинского района Алтайского кра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, в селе Лаврентьевка и селе Михайловка.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8:00Z</dcterms:created>
  <dc:creator>Chistunka</dc:creator>
  <dc:description/>
  <cp:keywords/>
  <dc:language>en-US</dc:language>
  <cp:lastModifiedBy>celixoz-priemnai</cp:lastModifiedBy>
  <cp:lastPrinted>2019-09-16T13:11:00Z</cp:lastPrinted>
  <dcterms:modified xsi:type="dcterms:W3CDTF">2019-09-23T07:03:00Z</dcterms:modified>
  <cp:revision>33</cp:revision>
  <dc:subject/>
  <dc:title/>
</cp:coreProperties>
</file>