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0. 2019                                                                                                               № 27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Сидо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/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Сидоровский сельсовет Топчихинского района Алтайского края, утвержденных решением сельского Совета депутатов от 25.09.2018 № 65» (в редакции от 26.06.2016 № 9)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1.4. правил благоустройства муниципального образования Сидоровский сельсовет Топчихинского района Алтайского края, утвержденных решением сельского Совета депутатов от 25.09. 2018 № 65»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(в редакции от 26.06.2019 № 9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О.И. Кузнецо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8:00Z</dcterms:created>
  <dc:creator>Юрист</dc:creator>
  <dc:description/>
  <cp:keywords/>
  <dc:language>en-US</dc:language>
  <cp:lastModifiedBy>user1</cp:lastModifiedBy>
  <dcterms:modified xsi:type="dcterms:W3CDTF">2019-10-08T02:05:00Z</dcterms:modified>
  <cp:revision>8</cp:revision>
  <dc:subject/>
  <dc:title/>
</cp:coreProperties>
</file>