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Я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25.09.2019                                                                                                             № 20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20.11.2017 № 22 «О введении земельного налога на территории муниципального образования Белояров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2.11.2017 № 22 «О введении земельного налога на территории муниципального образования Белояров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С.С. Сад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Юрист</dc:creator>
  <dc:description/>
  <cp:keywords/>
  <dc:language>en-US</dc:language>
  <cp:lastModifiedBy>beloirovka</cp:lastModifiedBy>
  <cp:lastPrinted>2019-09-24T15:39:00Z</cp:lastPrinted>
  <dcterms:modified xsi:type="dcterms:W3CDTF">2019-09-26T02:16:00Z</dcterms:modified>
  <cp:revision>9</cp:revision>
  <dc:subject/>
  <dc:title/>
</cp:coreProperties>
</file>