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РФЁН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9.2019                                                                                                                  № 21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арфёнов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ельского Совета депутатов от 17.11.2017 № 27 «О введении земельного налога на территории муниципального образования Парфёновский сельсовет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2 Устава муниципального образования Парфён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17.11.2017 №  27 «О введении земельного налога на территории муниципального образования Парфёновский сельсовет Топчихинского района Алтайского края» следующее измен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одпункта 1) пункта 2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Наше слово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Т.М.Писаре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03:00Z</dcterms:created>
  <dc:creator>Юрист</dc:creator>
  <dc:description/>
  <cp:keywords/>
  <dc:language>en-US</dc:language>
  <cp:lastModifiedBy>Пользователь</cp:lastModifiedBy>
  <cp:lastPrinted>2019-09-26T11:48:00Z</cp:lastPrinted>
  <dcterms:modified xsi:type="dcterms:W3CDTF">2019-09-26T04:48:00Z</dcterms:modified>
  <cp:revision>4</cp:revision>
  <dc:subject/>
  <dc:title/>
</cp:coreProperties>
</file>