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19                                                                                                                     № 1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Парфёновский сельсовет Топчихинского района Алтайского края, утвержденное решением сельского Совета депутатов от 26.12.2012 № 6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Парфён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Парфёновский сельсовет Топчихинского района Алтайского края, утвержденное решением сельского Совета депутатов от 26.12.2012 № 68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В соответствии с Гражданским кодексом Российской Федерации и Федеральным законом от 11.08.1995 № 135-ФЗ «О благотворительной деятельности и добровольчестве (волонтерстве)»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3:00Z</dcterms:created>
  <dc:creator>Юрист</dc:creator>
  <dc:description/>
  <cp:keywords/>
  <dc:language>en-US</dc:language>
  <cp:lastModifiedBy>Пользователь</cp:lastModifiedBy>
  <cp:lastPrinted>2019-09-26T11:47:00Z</cp:lastPrinted>
  <dcterms:modified xsi:type="dcterms:W3CDTF">2019-09-27T08:48:00Z</dcterms:modified>
  <cp:revision>6</cp:revision>
  <dc:subject/>
  <dc:title/>
</cp:coreProperties>
</file>