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ЗИМИНСКИЙ СЕЛЬСКИЙ СОВЕТ ДЕПУТАТОВ</w:t>
      </w:r>
    </w:p>
    <w:p>
      <w:pPr>
        <w:pStyle w:val="Style15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6.09. 2019                                                                                                                 № 21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назначения и проведения опроса граждан в муниципальном образовании Зимин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ельского Совета депутатов от 23.03.2016 № 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 (в редакции от 04.10.2017 № 74-ЗС), Уставом муниципального образования Зиминский сельсовет Топчихинского района Алтайского края, сельский Совет депутатов 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назначения и проведения опроса граждан в муниципальном образовании Зимин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ельского Совета депутатов от 23.03.2016 № 9 изменение, слова «Администрация Алтайского края» заменить в тексте словами «Правительство Алтайского края» в соответствующем падеж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Е. А. Мак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126C43C7F2D51328D88D96CD32AC98656E9FAAB0C155EF3601E180D806DA5F65D4665AA0305E90AE542LCZ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9:00Z</dcterms:created>
  <dc:creator>Юрист</dc:creator>
  <dc:description/>
  <cp:keywords/>
  <dc:language>en-US</dc:language>
  <cp:lastModifiedBy>Zimino</cp:lastModifiedBy>
  <dcterms:modified xsi:type="dcterms:W3CDTF">2019-09-27T09:43:00Z</dcterms:modified>
  <cp:revision>5</cp:revision>
  <dc:subject/>
  <dc:title/>
</cp:coreProperties>
</file>