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20"/>
          <w:sz w:val="24"/>
          <w:szCs w:val="24"/>
        </w:rPr>
        <w:t>ЗИМИН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ТОПЧИХИНСКОГО РАЙОНА </w:t>
      </w: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6.09.2019                                                                                                               № 19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внесении изменений в Положение о бюджетном устройстве, бюджетном процессе и финансовом контроле в муниципальном образовании Зиминский сельсовет Топчихинского района Алтайского края, утвержденное решением сельского Совета депутатов от 26.10.2017 № 19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В целях определения правовых основ, содержания и механизма осуществления бюджетного процесса в муниципальном образовании Топчихинский район, установления основ формирования доходов, осуществления расходов местного бюджета, руководствуясь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 xml:space="preserve">1. Внести  в Положение о бюджетном устройстве, бюджетном процессе  и финансовом контроле в муниципальном образовании Зиминский сельсовет Топчихинского района Алтайского края, утвержденное решением сельского Совета депутатов от 26.10.2017 № 19, 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1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sz w:val="28"/>
          <w:szCs w:val="28"/>
          <w:lang w:eastAsia="zh-CN"/>
        </w:rPr>
        <w:t>.»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 w:val="false"/>
        <w:spacing w:lineRule="auto" w:line="240"/>
        <w:ind w:right="-5" w:firstLine="705"/>
        <w:rPr>
          <w:color w:val="000000"/>
          <w:szCs w:val="28"/>
        </w:rPr>
      </w:pPr>
      <w:r>
        <w:rPr>
          <w:color w:val="000000"/>
          <w:szCs w:val="28"/>
        </w:rPr>
        <w:t>2) Далее по тексту после слов «</w:t>
      </w:r>
      <w:r>
        <w:rPr>
          <w:szCs w:val="28"/>
        </w:rPr>
        <w:t>очередной финансовый год</w:t>
      </w:r>
      <w:r>
        <w:rPr>
          <w:color w:val="000000"/>
          <w:szCs w:val="28"/>
        </w:rPr>
        <w:t>» дополнить словами «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Глава сельсовета                                                                                   Е.А. Мак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Zimino</cp:lastModifiedBy>
  <cp:lastPrinted>2019-09-27T16:03:00Z</cp:lastPrinted>
  <dcterms:modified xsi:type="dcterms:W3CDTF">2019-09-27T09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