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9                                                                                                               № 1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6.11.2017 № 25 «О введении земельного налога на территории муниципального образования Зимин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6.11.2017 № 25 «О введении земельного налога на территории муниципального образования Зимин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А.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Zimino</cp:lastModifiedBy>
  <cp:lastPrinted>2019-09-25T11:21:00Z</cp:lastPrinted>
  <dcterms:modified xsi:type="dcterms:W3CDTF">2019-09-26T10:04:00Z</dcterms:modified>
  <cp:revision>18</cp:revision>
  <dc:subject/>
  <dc:title/>
</cp:coreProperties>
</file>