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КЛЮЧЕ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ОГО РАЙОНА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8.09.2019                                                                                                               № 23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, утвержденное решением сельского Совета депутатов от 31.10.2017 № 21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             № 131-Ф3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 в Положение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, утвержденное решением сельского Совета депутатов от 31.10.2017 № 21, 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color w:val="000000"/>
          <w:szCs w:val="28"/>
        </w:rPr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В.И. Сми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3:00Z</dcterms:created>
  <dc:creator>Admin</dc:creator>
  <dc:description/>
  <cp:keywords/>
  <dc:language>en-US</dc:language>
  <cp:lastModifiedBy>user1</cp:lastModifiedBy>
  <cp:lastPrinted>2019-09-12T11:50:00Z</cp:lastPrinted>
  <dcterms:modified xsi:type="dcterms:W3CDTF">2019-10-01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