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КЛЮЧЕ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1.12.2017                                                                                                                  № 27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 Ключ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Ключевский сельсовет на 2018-2022      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Ключевский сельсовет Топчихинского района Алтайского  края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Ключевский сельсовет на 2018-2022        годы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 директору Ключевской СОШ филиал МКОУ Чистюньская средняя общеобразовательная школа, заведующей Ключевским сельским Домом культуры, участковому уполномоченному полиции, женсовету, обеспечить системное и полное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  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сельсовета от 10.04.2013 № 19 «Об       утверждении Программы «Профилактика терроризма и экстремизма, а также   минимизация и ликвидация последствий проявления терроризма и экстремизма в границах муниципального образования Ключевский сельсовет на 2013-2017 годы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 категори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        полномоч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В.И. Баткауэ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 21.12.2017 № 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Ключевский сельсовет на 2018-2022 го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Ключевский сельсовет на 2018-2022 годы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, наименование,     дата принятия и номер правового акта о разработке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6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 «О мерах по противодействию терроризму»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168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 возможным фактам проявления 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реализации Программы 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снов гражданской идентичности как начала, объединяющего всех жителей Ключев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толерантности  и 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необходимого уровня правовой культуры граждан как основы толерантного сознания  и  по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по годам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-  1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- в том числе по годам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 4 тыс. руб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     </w:t>
              <w:br/>
              <w:t xml:space="preserve">реализации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оникновению в общественное сознание идей религиозного фундаментализма, экстремизма и      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успешной социально-культурной адаптации молодежи из числа мигра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 противодействию  этнической дискримина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и противодействия экстремизму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выполнения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Ключевского сельсовета. Исполнители мероприятий Программы несут ответственность за качественное и своевременное исполнение мероприятий Программы, рациональное использование выделенных на их реализацию финансовых средств. Результаты выполнения мероприятий Программы рассматриваются на заседаниях Совета Администрации сельсовета, сельского Совета депут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2. Характеристика проблем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      направленности (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 и  их члены    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     национальной или религиозной розни, а также социальной розни, связанной с  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 терроризма 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ие материа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  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лерантность (лат. tolerantia - терп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  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Цель  и  задач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 Программы 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, проживающих на территории Ключевского сельсов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мероприят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(прилагаются)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Управление  Программ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 Программы  должно стать создание правового, организационного, финансового  и  других видов обеспечения достижения поставленных целей по  противодействию   экстремизму   и  профилактике  терроризма  на территории муниципального образования Ключевский сельсовет. Координацию деятельности исполнителей осуществляет Администрация Ключевского сельсовета, которая готовит анализ  и  оценку эффективности исполнения  программы, подготовку материалов для рассмотрения на заседаниях Совета Администрации, сессиях сельского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онтроль за исполнением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 Администрация Ключе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   экстремизма в границах муниципального образования Ключевский сельсовет на 2018-2022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1985"/>
        <w:gridCol w:w="992"/>
        <w:gridCol w:w="992"/>
        <w:gridCol w:w="993"/>
        <w:gridCol w:w="850"/>
        <w:gridCol w:w="992"/>
        <w:gridCol w:w="25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    религиозных отношений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ий СДК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 филиал МКОУ Чистюньская СОШ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  опросов по гармонизации межэтнических   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ий СД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 филиал МКОУ Чистюньская С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 выявление агрессии и проведение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 филиал МКОУ Чистюньская С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 филиал МКОУ Чистюньская СОШ (по согласованию), Ключевский СДК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ий СДК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лиции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>
          <w:trHeight w:val="2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3:00Z</dcterms:created>
  <dc:creator>Позьзователь</dc:creator>
  <dc:description/>
  <cp:keywords/>
  <dc:language>en-US</dc:language>
  <cp:lastModifiedBy>user1</cp:lastModifiedBy>
  <cp:lastPrinted>2018-02-14T17:50:00Z</cp:lastPrinted>
  <dcterms:modified xsi:type="dcterms:W3CDTF">2019-10-01T10:17:00Z</dcterms:modified>
  <cp:revision>12</cp:revision>
  <dc:subject/>
  <dc:title>АДМИНИСТРАЦИЯ МАКАРЬЕВСКОГО СЕЛЬСОВЕТА </dc:title>
</cp:coreProperties>
</file>