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ого обсуждения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Топчихинского района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8"/>
          <w:szCs w:val="28"/>
        </w:rPr>
        <w:t>Наименование участника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участ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ублич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х положительных эффектов следует ожидать в случае принятия данного проекта? 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ротиворечащие действующему законодательству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ребуется ли переходный период для вступления в силу проекта нормативного правого акта? Если да, укажите, каким он должен быть, либо какую дату вступления в силу проекта нормативного правого акта следует предусмотреть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наличии дополнительных замечаний и предложений опишите их в произвольной форме и (или)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0:00Z</dcterms:created>
  <dc:creator>Regina</dc:creator>
  <dc:description/>
  <cp:keywords/>
  <dc:language>en-US</dc:language>
  <cp:lastModifiedBy>Админ</cp:lastModifiedBy>
  <dcterms:modified xsi:type="dcterms:W3CDTF">2019-10-07T07:57:00Z</dcterms:modified>
  <cp:revision>4</cp:revision>
  <dc:subject/>
  <dc:title/>
</cp:coreProperties>
</file>