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9.12.2016</w:t>
        <w:tab/>
        <w:t>№ 47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90" w:leader="none"/>
              </w:tabs>
              <w:spacing w:lineRule="auto" w:line="240"/>
              <w:rPr/>
            </w:pPr>
            <w:r>
              <w:rPr>
                <w:rStyle w:val="FontStyle14"/>
                <w:b w:val="false"/>
              </w:rPr>
              <w:t>О межведомственной комиссии по оценке жилых помещений Топчихинского района</w:t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b w:val="false"/>
          <w:b w:val="false"/>
          <w:spacing w:val="30"/>
        </w:rPr>
      </w:pPr>
      <w:r>
        <w:rPr>
          <w:rStyle w:val="FontStyle14"/>
          <w:b w:val="false"/>
        </w:rPr>
        <w:t xml:space="preserve">В целях реализац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атьей 15 Жилищного Кодекса Российской Федерации, Уставом муниципального образования Топчихинский район, </w:t>
      </w:r>
      <w:r>
        <w:rPr>
          <w:rStyle w:val="FontStyle14"/>
          <w:b w:val="false"/>
          <w:spacing w:val="3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1. Создать межведомственную комиссию по оценке жилых помещений Топчихинского района (далее - Комиссия)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8"/>
          <w:b/>
          <w:b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Шубин</w:t>
              <w:br/>
              <w:t>Александр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заместитель главы Администрации района по оперативной работе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Назаренко</w:t>
              <w:br/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заместитель главы Администрации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widowControl/>
              <w:spacing w:lineRule="auto" w:line="240" w:before="0" w:after="120"/>
              <w:ind w:hanging="0"/>
              <w:rPr/>
            </w:pPr>
            <w:r>
              <w:rPr>
                <w:rStyle w:val="FontStyle14"/>
                <w:b w:val="false"/>
              </w:rPr>
              <w:t>Янковская</w:t>
              <w:br/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заведующая отделом по строительству, архитектуре и жилищно-коммунальному хозяйству Администрации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Голов</w:t>
              <w:br/>
              <w:t>Дмитрий Николаевич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 w:before="0" w:after="120"/>
              <w:ind w:hanging="0"/>
              <w:rPr>
                <w:rStyle w:val="FontStyle11"/>
              </w:rPr>
            </w:pPr>
            <w:r>
              <w:rPr>
                <w:rStyle w:val="FontStyle11"/>
                <w:b w:val="false"/>
              </w:rPr>
              <w:t>инженер-геодезист АКГУП «Алтайский центр земельного кадастра и недвижимости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озенгрин</w:t>
              <w:br/>
            </w:r>
            <w:r>
              <w:rPr>
                <w:rStyle w:val="FontStyle14"/>
                <w:b w:val="false"/>
              </w:rPr>
              <w:t>Эдуард Александрович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 w:before="0" w:after="120"/>
              <w:ind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нспектор ТО НД № 9 ГУ МЧС РФ по Алтайскому краю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Смирнов</w:t>
              <w:br/>
              <w:t>Вадим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начальник сектора ЖКХ отдела по строительству, архитектуре и жилищно-коммунальному хозяйству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</w:rPr>
              <w:t>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 w:before="0" w:after="12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Трусов</w:t>
              <w:br/>
              <w:t>Евгений Дмитриевич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 w:before="0" w:after="120"/>
              <w:ind w:hanging="0"/>
              <w:rPr>
                <w:rStyle w:val="FontStyle11"/>
              </w:rPr>
            </w:pPr>
            <w:r>
              <w:rPr>
                <w:rStyle w:val="FontStyle11"/>
                <w:b w:val="false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11"/>
                <w:b w:val="false"/>
              </w:rPr>
              <w:t>представитель органа защиты прав потребителей и благополучия человека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 w:before="0" w:after="120"/>
              <w:ind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ТО Управления Роспотребнадзора по Алтайскому краю в г. Алейске, Алейском, Калманском, Топчихинском, Усть-Калманском, Усть-Пристанском и Чарышском районах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глава сельсовета</w:t>
              <w:br/>
              <w:t>(глава Администрации сельсовета)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 w:before="0" w:after="120"/>
              <w:ind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и оценке жилых помещений на территории соответствующего сель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11"/>
                <w:b w:val="false"/>
              </w:rPr>
              <w:t>муниципальный жилищный инспектор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0" w:leader="none"/>
              </w:tabs>
              <w:spacing w:lineRule="auto" w:line="240" w:before="0" w:after="120"/>
              <w:ind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 территории соответствующего сель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23" w:leader="none"/>
              </w:tabs>
              <w:spacing w:lineRule="auto" w:line="240" w:before="0" w:after="120"/>
              <w:rPr/>
            </w:pPr>
            <w:r>
              <w:rPr>
                <w:rStyle w:val="FontStyle11"/>
                <w:b w:val="false"/>
              </w:rPr>
              <w:t>собственник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</w:rPr>
              <w:t>жилого помещения (уполномоченное им лицо)</w:t>
            </w:r>
          </w:p>
        </w:tc>
        <w:tc>
          <w:tcPr>
            <w:tcW w:w="6769" w:type="dxa"/>
            <w:tcBorders/>
          </w:tcPr>
          <w:p>
            <w:pPr>
              <w:pStyle w:val="Style51"/>
              <w:widowControl/>
              <w:spacing w:lineRule="auto" w:line="240" w:before="0" w:after="12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 правом совещательного голоса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 </w:t>
      </w:r>
      <w:r>
        <w:rPr>
          <w:rStyle w:val="FontStyle11"/>
          <w:b w:val="false"/>
        </w:rPr>
        <w:t>Комиссии в своей деятельности руководствоваться требованиями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 47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 </w:t>
      </w:r>
      <w:r>
        <w:rPr>
          <w:rStyle w:val="FontStyle11"/>
          <w:b w:val="false"/>
        </w:rPr>
        <w:t>Признать утратившим силу постановление Администрации района от 24.01.2014 № 28 «О районной межведомственной комиссии по оценке жилых помещений муниципального жилищного фонда на территории Топчихинского района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 </w:t>
      </w:r>
      <w:r>
        <w:rPr>
          <w:rStyle w:val="FontStyle11"/>
          <w:b w:val="false"/>
        </w:rPr>
        <w:t>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 </w:t>
      </w:r>
      <w:r>
        <w:rPr>
          <w:rStyle w:val="FontStyle11"/>
          <w:b w:val="false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</w:rPr>
        <w:t>Глава Администрации района</w:t>
        <w:tab/>
        <w:t>А.Н. Григорь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30"/>
      <w:ind w:firstLine="490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6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51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Natali</dc:creator>
  <dc:description/>
  <cp:keywords/>
  <dc:language>en-US</dc:language>
  <cp:lastModifiedBy>i.do</cp:lastModifiedBy>
  <cp:lastPrinted>2013-12-11T14:16:00Z</cp:lastPrinted>
  <dcterms:modified xsi:type="dcterms:W3CDTF">2019-10-29T10:03:00Z</dcterms:modified>
  <cp:revision>10</cp:revision>
  <dc:subject/>
  <dc:title>АДМИНИСТРАЦИЯ ТОПЧИХИНСКОГО РАЙОНА</dc:title>
</cp:coreProperties>
</file>