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/>
      </w:pPr>
      <w:r>
        <w:rPr>
          <w:sz w:val="24"/>
          <w:szCs w:val="28"/>
        </w:rPr>
        <w:t>КРАСНОЯР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</w:rPr>
        <w:t xml:space="preserve">26.09.2019  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21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31 «О бюджете муниципального образования Краснояр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3 и 54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31 «О бюджете муниципального образования Краснояр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077,1 тыс. рублей, в том числе объем межбюджетных трансфертов, получаемых из других бюджетов в сумме 1568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077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 тыс. рублей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раснояр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6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1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раснояр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рублей    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,4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6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9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я расходов на обеспечение расход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8"/>
                <w:szCs w:val="28"/>
              </w:rPr>
              <w:t>2077,1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4. приложение 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раснояр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67"/>
        <w:gridCol w:w="567"/>
        <w:gridCol w:w="1559"/>
        <w:gridCol w:w="708"/>
        <w:gridCol w:w="1134"/>
      </w:tblGrid>
      <w:tr>
        <w:trPr>
          <w:trHeight w:val="7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8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8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179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9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0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алого и среднего предпринимательства в Топчихинском районе»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опросы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1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9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Белояровского сельсовета Топчихин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27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7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84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1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Т.А. Рахманова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pione</cp:lastModifiedBy>
  <cp:lastPrinted>2019-09-10T10:13:00Z</cp:lastPrinted>
  <dcterms:modified xsi:type="dcterms:W3CDTF">2019-09-26T16:09:00Z</dcterms:modified>
  <cp:revision>147</cp:revision>
  <dc:subject/>
  <dc:title>РОССИЙСКАЯ ФЕДЕРАЦИЯ</dc:title>
</cp:coreProperties>
</file>