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СЕЛЬСКИЙ 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19                                                                                                            № 17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    дня      очеред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емнадцатой   сессии сельск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шестого 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 17 Регламента ССД, Красноярский сельский Совет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повестку дня очередной восемнадцатой сессии Красноярского сельского Совета депутатов шестого созы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повестке дня восемнадцатой очередной сессии сельского Совета депутатов шест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ФПС Алтайского края -филиал ФГУП «Почта России» ОСП Барнаульский почтамт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Красноярский  сельсовет Топчихинского района Алтайского края в 2018-2019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Рахманова Т.А.., глава сельсовета, начальник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ПС Красноя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ФПС Алтайского края -филиал ФГУП «Почта России» ОСП Барнаульский почтам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 ходе выполнения  Программы профилактики правонарушений в муниципальном образовании Красноярский сельсовет, утвержденной постановлением    Администрации  сельсовета от 16.01.2017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 О.Н., исполняющий полномочия главы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 внесении изменений в Положение о бюджетном процессе и финансовом контроле в муниципальном образовании Красноярский сельсовет Топчихинского района Алтайского края, утвержденное решением сельского Совета депутатов от 01.11.2017 № 22</w:t>
      </w:r>
      <w:r>
        <w:rPr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:  Келин О.Н., исполняющий полномочия главы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 внесении изменений в решение сельского Совета депутатов от 18.12.2018 № 31 «О бюджете муниципального образования Красноярский сельсовет Топчихинского района Алтайского края на 2019 год 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Келин О.Н., исполняющий полномочия главы Администрации сельсовета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 введении налога на имущество физических лиц на территории муниципального образования Красноярский сельсовет Топчихинского района Алтайского кра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 Келина Л.В., делопроизводитель Администрации сельсовета 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 Совета депутатов от  16.11.2017 № 25 «О введении земельного налога на территории муниципального образования Краснояр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Келина Л.В., делопроизводитель Администрации сельсов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Красноярский сельсовет Топчихинского района Алтайского края, утвержденное решением сельского Совета депутатов от 26.12.2012 № 7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 Келина Л.В., делопроизводитель Администрации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 Краснояр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 Келина Л.В., делопроизводитель Администрации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О внесении дополнений в  перечень должностных лиц органов местного самоуправления муниципального образования 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Келин О.Н., исполняющий полномочия главы Администрации сельсовет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 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Краснояр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7.06.2019 № 1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делопроизводитель Администрации сельсовета</w:t>
      </w:r>
    </w:p>
    <w:p>
      <w:pPr>
        <w:pStyle w:val="Style17"/>
        <w:tabs>
          <w:tab w:val="clear" w:pos="708"/>
          <w:tab w:val="left" w:pos="6096" w:leader="none"/>
          <w:tab w:val="left" w:pos="9638" w:leader="none"/>
        </w:tabs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дополнения в Порядок проведения антикоррупционной экспертизы нормативных правовых актов (проектов нормативных правовых актов) Топчихинского сельского Совета депутатов, утвержденный решением сельского Совета депутатов от 16.08.2012 № 5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делопроизводитель Администрации сельсовет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имущества, находящегося в муниципальной собственности муниципального образования Красноярский сельсовет Топчихинского района Алтайского края при его приватизации, утвержденный решением сельского Совета депутатов от 26.12.2012 №7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Келина Л.В., делопроизводитель Администрации сельсов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user</dc:creator>
  <dc:description/>
  <cp:keywords/>
  <dc:language>en-US</dc:language>
  <cp:lastModifiedBy>pione</cp:lastModifiedBy>
  <cp:lastPrinted>2019-09-26T12:59:00Z</cp:lastPrinted>
  <dcterms:modified xsi:type="dcterms:W3CDTF">2019-09-26T16:28:00Z</dcterms:modified>
  <cp:revision>18</cp:revision>
  <dc:subject/>
  <dc:title/>
</cp:coreProperties>
</file>