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 xml:space="preserve">ПОБЕДИМ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15.10.2019                                                                                                                 № 26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. Победим </w:t>
      </w:r>
    </w:p>
    <w:p>
      <w:pPr>
        <w:pStyle w:val="TextBody"/>
        <w:ind w:righ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1"/>
        <w:ind w:right="5138" w:hanging="0"/>
        <w:rPr>
          <w:sz w:val="27"/>
          <w:szCs w:val="27"/>
        </w:rPr>
      </w:pPr>
      <w:r>
        <w:rPr>
          <w:sz w:val="27"/>
          <w:szCs w:val="27"/>
        </w:rPr>
        <w:t>О проведении конкурса на замещение должности главы Администрации  Победимского сельсовета Топчихинского района  Алтайского края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37 Устава муниципального образования Победимский сельсовет Топчихинского района Алтайского края и Порядком проведения конкурса на замещение должности главы Администрации Победимского сельсовета Топчихинского района Алтайского края, утвержденным решением Победимского сельского Совета депутатов от 19.11.2014 № 25,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ий Совет депутатов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0"/>
          <w:sz w:val="27"/>
          <w:szCs w:val="27"/>
        </w:rPr>
        <w:t>реш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 Объявить конкурс на замещение должности главы Администрации Победимского сельсовета  Топчихинского района  Алтайского края.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овести конкурс на замещение должности главы Администрации  Победимского сельсовета Топчихинского района Алтайского края </w:t>
      </w:r>
      <w:r>
        <w:rPr>
          <w:b/>
          <w:sz w:val="27"/>
          <w:szCs w:val="27"/>
        </w:rPr>
        <w:t xml:space="preserve">15.11.2019 </w:t>
      </w:r>
      <w:r>
        <w:rPr>
          <w:sz w:val="27"/>
          <w:szCs w:val="27"/>
        </w:rPr>
        <w:t>в 15-00 часов по адресу: п. Победим, улица Советская, 11,  Администрация сельсове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овести сессию сельского Совета депутатов по назначению главы Администрации Победимского сельсовета Топчихинского района Алтайского края </w:t>
      </w:r>
      <w:r>
        <w:rPr>
          <w:b/>
          <w:sz w:val="27"/>
          <w:szCs w:val="27"/>
        </w:rPr>
        <w:t xml:space="preserve">15.11.2019 </w:t>
      </w:r>
      <w:r>
        <w:rPr>
          <w:sz w:val="27"/>
          <w:szCs w:val="27"/>
        </w:rPr>
        <w:t>в 15-00 часов по адресу: п. Победим, улица Советская, 11,  Администрация сельсов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 Назначить членов комиссии по проведению конкурса на замещение должности главы Администрации Победимского сельсовета Топчихинского района Алтайского края: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>Дудченко Марину Петровну, заместителя главы Администрации сельсовета;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>Кузьменко Марину Ивановну, специалиста ВУС Администрации сельсовета;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>Функ Нину Анатольевну, предпринимателя.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7"/>
          <w:szCs w:val="27"/>
        </w:rPr>
        <w:t>5. Обнародовать настоящее решение, информационное сообщение и проект контракта с главой Администрации сельсовета на информационном стенде Администрации сельсовета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6. Направить настоящее решение главе Администрации Топчихинского район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 xml:space="preserve">Глава сельсовета                                                                           Т.В. Смуквина                                         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11:00Z</dcterms:created>
  <dc:creator>Зорин</dc:creator>
  <dc:description/>
  <dc:language>en-US</dc:language>
  <cp:lastModifiedBy>Pobedim</cp:lastModifiedBy>
  <cp:lastPrinted>2017-10-09T11:47:00Z</cp:lastPrinted>
  <dcterms:modified xsi:type="dcterms:W3CDTF">2019-10-16T02:11:00Z</dcterms:modified>
  <cp:revision>2</cp:revision>
  <dc:subject/>
  <dc:title/>
</cp:coreProperties>
</file>