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/>
      </w:pPr>
      <w:r>
        <w:rPr>
          <w:sz w:val="24"/>
          <w:szCs w:val="28"/>
        </w:rPr>
        <w:t>ПАРФЁН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6.09.</w:t>
      </w:r>
      <w:r>
        <w:rPr>
          <w:rFonts w:cs="Arial" w:ascii="Arial" w:hAnsi="Arial"/>
          <w:sz w:val="24"/>
          <w:szCs w:val="24"/>
        </w:rPr>
        <w:t xml:space="preserve">2019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9 «О бюджете муниципального образования Парфён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</w:r>
      <w:r>
        <w:rPr>
          <w:sz w:val="27"/>
          <w:szCs w:val="27"/>
        </w:rPr>
        <w:t xml:space="preserve">Руководствуясь статьями 22 и 53 Устава муниципального образования Парфён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18.12.2018 № 29 «О бюджете муниципального образования Парфён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5113,6 тыс. рублей, в том числе объем межбюджетных трансфертов, получаемых из других бюджетов в сумме  3234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5113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ерхний предел муниципального долга по состоянию на 1 января 2020 года в сумме 0 тыс. рублей, в том числе по муниципальным гарантиям  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фицит бюджета поселения 0 тыс. рублей».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арфён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56,3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8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8,0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,3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4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68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13,6»;</w:t>
            </w:r>
          </w:p>
        </w:tc>
      </w:tr>
    </w:tbl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1.3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Парфёновский сельсовет Топчихинского района Алтайского края на 2019 год»</w:t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                                                                                                                                            </w:t>
      </w:r>
    </w:p>
    <w:p>
      <w:pPr>
        <w:pStyle w:val="22"/>
        <w:keepNext w:val="true"/>
        <w:keepLines/>
        <w:spacing w:lineRule="exact" w:line="2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</w:t>
      </w:r>
      <w:r>
        <w:rPr>
          <w:sz w:val="27"/>
          <w:szCs w:val="27"/>
          <w:lang w:val="ru-RU"/>
        </w:rPr>
        <w:t xml:space="preserve">тыс. рублей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56,3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8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5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5,8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3,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,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2900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3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развитию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0006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0006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сети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6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Обеспечение населения Топчихинского района Алтайского края жилищно-коммунальными услугами» на 2015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2</w:t>
            </w: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  <w:lang w:val="en-US"/>
              </w:rPr>
              <w:t>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0095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0095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,4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5113,6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  <w:t>1.4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арфён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целевым статьям, группам (группам и подгруппам) видов расходов классификации расходов бюджетов на 2019 год      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lineRule="exact" w:line="240" w:before="0" w:after="12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ыс. рублей     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709"/>
        <w:gridCol w:w="1190"/>
      </w:tblGrid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56,3</w:t>
            </w:r>
          </w:p>
        </w:tc>
      </w:tr>
      <w:tr>
        <w:trPr>
          <w:trHeight w:val="1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8,3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5,8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5,8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3,8</w:t>
            </w:r>
          </w:p>
        </w:tc>
      </w:tr>
      <w:tr>
        <w:trPr>
          <w:trHeight w:val="8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,5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,2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1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5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5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5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2900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5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6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6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6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3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,3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3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3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3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4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развитию улично-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68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Обеспечение населения Топчихинского района Алтайского края жилищно-коммунальными услугами» на 2015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,4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5113,6».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Т.М.Писарев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20"/>
      <w:sz w:val="28"/>
      <w:shd w:fill="FFFFFF" w:val="clea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01:00Z</dcterms:created>
  <dc:creator>-</dc:creator>
  <dc:description/>
  <cp:keywords/>
  <dc:language>en-US</dc:language>
  <cp:lastModifiedBy>Пользователь</cp:lastModifiedBy>
  <cp:lastPrinted>2019-09-10T11:31:00Z</cp:lastPrinted>
  <dcterms:modified xsi:type="dcterms:W3CDTF">2019-09-27T08:48:00Z</dcterms:modified>
  <cp:revision>4</cp:revision>
  <dc:subject/>
  <dc:title>РОССИЙСКАЯ ФЕДЕРАЦИЯ</dc:title>
</cp:coreProperties>
</file>