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9.2019                                                                                                             № 15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Зиминский сельсовет Топчихинского района Алтайского края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1 Устава муниципального образования Зиминский  сельсовет, заслушав отчёт главы сельсовета Макаровой Е.А. о деятельности главы  сельсовета по осуществлению полномочий в соответствии с Уставом муниципального образования Зиминский  сельсовет Топчихинского района Алтайского края в 2018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Макаровой Е.А. о деятельности главы  сельсовета по осуществлению полномочий в соответствии с Уставом муниципального образования Зиминский сельсовет Топчихинского района Алтайского края в 2018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 Г.Н. Ат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Е.А. Макар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6:00Z</dcterms:created>
  <dc:creator>Пользователь</dc:creator>
  <dc:description/>
  <cp:keywords/>
  <dc:language>en-US</dc:language>
  <cp:lastModifiedBy>Zimino</cp:lastModifiedBy>
  <cp:lastPrinted>2019-09-25T16:50:00Z</cp:lastPrinted>
  <dcterms:modified xsi:type="dcterms:W3CDTF">2019-09-27T09:38:00Z</dcterms:modified>
  <cp:revision>6</cp:revision>
  <dc:subject/>
  <dc:title/>
</cp:coreProperties>
</file>