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ПЕРЕЯСЛОВСКОГО</w:t>
      </w:r>
      <w:r>
        <w:rPr>
          <w:b/>
          <w:spacing w:val="20"/>
          <w:sz w:val="24"/>
          <w:szCs w:val="24"/>
        </w:rPr>
        <w:t xml:space="preserve"> СЕЛЬСОВЕТА 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>(проект)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__________2019                                                                                                     № _____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с. Переяс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 постановление Администрации сельсовета от 07.02.2019 № 10 « 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Переясловский  сельсовет на 2019-202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3.2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 постановление Администрации сельсовета от 07.02.2019 № 10 « 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Переясловский  сельсовет на 2019-202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 и усиления профилактики терроризма,  противодействия экстремист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18.12.2013 № 93 (в ред. от 09.07.2019 № 37),  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овета от 07.02.2019 № 10 «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Переясловский сельсовет на 2019-2023 годы» (далее – постановление и программа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ограм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 ________2019 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Переясловский сельсовет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3 годы» (далее –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ясл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овская ООШ – филиал МКОУ "Топчихинская  СОШ № 1 имени Героя России Дмитрия Ерофеева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ясловский сельский Дом культуры (по согласованию)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ской сельский клуб (по согласованию)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ые общественные организации на территории сельсовета (совет ветеранов, женсовет).</w:t>
            </w:r>
          </w:p>
        </w:tc>
      </w:tr>
      <w:tr>
        <w:trPr>
          <w:trHeight w:val="106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террористической деятельности, противодействие возможным фактам проявления 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106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основ гражданской идентичности как начала, объединяющего всех жителей Переясловского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необходимого уровня правовой культуры граждан как основы толерантного сознания и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реализация в муниципальных учреждениях культуры и образования образовательных программ, направленных на формирование у подрастающего поколения позитивных установок на этническое многообразие.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преступности (количество зарегистрированных террористических актов и экстремистских проявлений за год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 Исключение фактов совершения экстремистски направленных актов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твращение террористических и экстремистски настроенных актов, раскрытых с помощью общественности, от общего количества предотвращенных актов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3 годы 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 xml:space="preserve">финансирования по годам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бюджета сельсовета 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противодействию  этнической дискримин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петентности сотрудников муниципальных учреждений в вопросах миграционной и  национальной политики, способах формирования толерантной среды и противодействия экстремиз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правовых, организационных  и идеологических механизмов противодействия   экстремизму, этнической и религиозной нетерпимости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и 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 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и личного. 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оправдание  терроризма  и иная террористическая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ие материал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олерантность (лат. tolerantia - терпени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оризм — политика, основанная на систематическом применении террора. Синонимами слова «террор» (лат. terror — страх, ужас) являются слова «насилие», «запугивание», «устрашение»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тверждение основ гражданской идентичности как начала, объединяющего всех жителей Переясловского сельсов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и согласию, готовности к диало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в муниципальных учреждениях культуры и образования образовательных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успешной социокультурной адаптации молодежи из числа мигра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противодействию  этнической дискримин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петентности сотрудников муниципальных учреждений в вопросах миграционной и  национальной политики, способах формирования толерантной среды и противодействия экстремиз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эффективной системы правовых, организационных  и идеологических механизмов противодействия   экстремизму, этнической и религиозной нетерпим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в период с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lineRule="auto" w:line="240" w:before="0" w:after="0"/>
        <w:ind w:hanging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9 год – 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20 год – 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21 год – 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22 год – 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23 год – 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контроль за исполнением программы осуществляет Администрация Переясловского сельсовета, сельски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и в посёлке Труд, и на официальном сайте муниципального образования Топчихинский рай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Переясловский сельсовет на 2019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Переясло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47"/>
        <w:gridCol w:w="1086"/>
        <w:gridCol w:w="898"/>
        <w:gridCol w:w="993"/>
        <w:gridCol w:w="850"/>
        <w:gridCol w:w="851"/>
        <w:gridCol w:w="99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 годам: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террористических актов и экстремистских проявлений за го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экстремистски направленных акт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а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твращение террористических и экстремистски настроенных актов, раскрытых с помощью общественности, от общего количества предотвращенных акт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Переясловский сельсовет 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Переясловский сельсовет 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54"/>
        <w:gridCol w:w="1073"/>
        <w:gridCol w:w="2329"/>
        <w:gridCol w:w="992"/>
        <w:gridCol w:w="992"/>
        <w:gridCol w:w="801"/>
        <w:gridCol w:w="902"/>
        <w:gridCol w:w="851"/>
        <w:gridCol w:w="1984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й 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ясловская О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ясловский СД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й 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ая ООШ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й 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1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96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Переясловский сельсовет на 2019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Переясловский сельсовет на 2019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30"/>
        <w:gridCol w:w="989"/>
        <w:gridCol w:w="950"/>
        <w:gridCol w:w="1030"/>
        <w:gridCol w:w="1129"/>
        <w:gridCol w:w="141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03:00Z</dcterms:created>
  <dc:creator>Chistunka</dc:creator>
  <dc:description/>
  <cp:keywords/>
  <dc:language>en-US</dc:language>
  <cp:lastModifiedBy>Пользователь</cp:lastModifiedBy>
  <cp:lastPrinted>2018-02-01T09:42:00Z</cp:lastPrinted>
  <dcterms:modified xsi:type="dcterms:W3CDTF">2019-10-07T07:10:00Z</dcterms:modified>
  <cp:revision>48</cp:revision>
  <dc:subject/>
  <dc:title/>
</cp:coreProperties>
</file>