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ФУНТИКОВСКОГО</w:t>
      </w:r>
      <w:r>
        <w:rPr>
          <w:b/>
          <w:spacing w:val="20"/>
          <w:sz w:val="24"/>
          <w:szCs w:val="24"/>
        </w:rPr>
        <w:t xml:space="preserve">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(ПРОЕКТ)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__________2019                                                                                                       № ___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 постановление Администрации сельсовета от 21.05.2018 № 23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1.0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 постановление Администрации сельсовета от 21.05.2018 № 23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ст. 5.2 Федерального закона от 06.03.2006 № 35-ФЗ «О противодействии терроризму», Уставом муниципального образования Фунтиковский сельсовет Топчихинского района Алтайского  края, п о с т а н о в л я ю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сельсовета от 21.05.2018 № 23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Н.И. Валь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________2019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 (далее –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Фунтик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тиковский сельский Дом культуры (по согласованию)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3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пресечение распростра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ористической  и экстремисткой деятельностей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2 годы без деления на этапы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по годам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 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1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 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тремистская деятельность (экстремиз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имволика экстремистской организации - 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олерантность (лат. tolerantia - терп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– предупреждение и пресечение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>террористической и экстремисткой деятель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успешной социокультурной адаптации молодежи из числа мигр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4. Сроки и этапы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18 год – 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19 год - 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0 год - 1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1 год - 1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2 год - 1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исполнением Программы осуществляет Администрация Володарского сельсовета, сельски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»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73"/>
        <w:gridCol w:w="2329"/>
        <w:gridCol w:w="992"/>
        <w:gridCol w:w="992"/>
        <w:gridCol w:w="801"/>
        <w:gridCol w:w="902"/>
        <w:gridCol w:w="851"/>
        <w:gridCol w:w="992"/>
        <w:gridCol w:w="1276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редупреждение и пресечение распростра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стической и экстремисткой деятель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состояния межэтнических и религиозных отношений на территории сельсо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СОШ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авопорядка в местах массового скопления люд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0"/>
        <w:gridCol w:w="989"/>
        <w:gridCol w:w="950"/>
        <w:gridCol w:w="1030"/>
        <w:gridCol w:w="1129"/>
        <w:gridCol w:w="141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root</cp:lastModifiedBy>
  <cp:lastPrinted>2019-10-10T09:41:00Z</cp:lastPrinted>
  <dcterms:modified xsi:type="dcterms:W3CDTF">2019-10-15T04:58:00Z</dcterms:modified>
  <cp:revision>40</cp:revision>
  <dc:subject/>
  <dc:title/>
</cp:coreProperties>
</file>