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ПАРФЁН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 РАЙОНА  АЛТАЙ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ПРОЕКТ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2019                                                                                              № 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Парфёнов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77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овета от 27.12.2017 № 57 «Об утверждении целевой программы «Развитие физической культуры и спорта на территории Парфёновского сельсовета» на 2018-2022 годы»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rFonts w:eastAsia="Calibri"/>
          <w:bCs/>
          <w:sz w:val="28"/>
          <w:szCs w:val="28"/>
        </w:rPr>
        <w:t xml:space="preserve">популяризации массового спорта, приобщения населения к регулярным занятиям физической культурой и спортом </w:t>
      </w:r>
      <w:r>
        <w:rPr>
          <w:sz w:val="28"/>
          <w:szCs w:val="28"/>
        </w:rPr>
        <w:t>в рамках реализации государственной программы Алтайского края «Развитие физической культуры и спорта в Алтайском крае» на 2014 - 2020 годы, утвержденной постановлением Администрации Алтайского края от 14.03.2014 № 112, районной программы «Развитие физической культуры и спорта на территории Топчихинского района» на 2016-2020 годы», утвержденной постановлением Администрации района от 09.10.2015 № 356, 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Парфёновский сельсовет Топчихинского района Алтайского края,   </w:t>
      </w:r>
      <w:r>
        <w:rPr>
          <w:spacing w:val="40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сельсовета от 27.12.2017 № 57 «Об утверждении целевой программы «Развитие физической культуры и спорта на территории Володарского сельсовета» на 2017-2022 годы» (далее – постановление и программа)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1.1. Заменить в наименовании и по тексту постановления слова «Об утверждении целевой программы «Развитие физической культуры и спорта на территории Парфёновского сельсовета» на 2018-2022 годы» словами «Об утверждении муниципальной программы «Развитие физической культуры и спорта на территории Парфёновского сельсовета» на 2018-2022 годы»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1.2. Изложить программу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В.И.Субочев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постановление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сельсовет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2019 № 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1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</w:r>
    </w:p>
    <w:p>
      <w:pPr>
        <w:pStyle w:val="Heading1"/>
        <w:spacing w:before="0" w:after="0"/>
        <w:rPr/>
      </w:pPr>
      <w:bookmarkStart w:id="1" w:name="sub_10010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культуры и спор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арфёновского сельсовета» на 2017-2021 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4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рфёновского сельсове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ёновская СОШ – филиал МКОУ "Песчановская СОШ"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фёновский сельский Дом культуры (по согласованию);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развития на территории Парфёно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п</w:t>
            </w:r>
            <w:r>
              <w:rPr>
                <w:rFonts w:eastAsia="Calibri"/>
                <w:bCs/>
                <w:sz w:val="28"/>
                <w:szCs w:val="28"/>
              </w:rPr>
              <w:t>опуляризация массового спорта, приобщение населения к регулярным занятиям физической культурой и спортом</w:t>
            </w:r>
            <w:r>
              <w:rPr>
                <w:rFonts w:cs="Courier New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одействие развитию школьного, детско-юношеского спорта и подготовка спортивного резерва</w:t>
            </w:r>
            <w:r>
              <w:rPr>
                <w:rFonts w:cs="Courier New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обеспечение дальнейшего развития материально-технической базы в сфере физической культуры и спор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.доля населения, систематически занимающегося физической культурой и массовым спортом;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2.д</w:t>
            </w:r>
            <w:r>
              <w:rPr>
                <w:sz w:val="28"/>
                <w:szCs w:val="28"/>
              </w:rPr>
              <w:t>оля учащихся и студентов, систематически занимающихся физической культурой и спортом, в общей численности учащихся и студентов</w:t>
            </w:r>
            <w:r>
              <w:rPr>
                <w:rFonts w:cs="Courier New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.доля лиц с ограниченными возможностями здоровья, систематически занимающегося физической культурой и массовым спортом, в общей численности данной категории населения;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z w:val="28"/>
                <w:szCs w:val="28"/>
              </w:rPr>
              <w:t>4.эффективность использования спортивных сооружен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 без деления на этап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бюджета сельсовета составляет 15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13" w:leader="none"/>
                <w:tab w:val="left" w:pos="2038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- 2018 год – 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19 год - 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0 год – 4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1 год – 5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2 год – 6,0 тыс. рублей</w:t>
            </w:r>
            <w:r>
              <w:rPr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безвозмездных поступлений от физических и юридических лиц, предусмотренных на софинансирование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.увеличение общей численности населения, систематически занимающегося физической культурой и спортом, до 40%;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.увеличение численности детей и подростков, занимающихся в физкультурно-спортивных секциях до 7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до 5%;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4.</w:t>
            </w:r>
            <w:r>
              <w:rPr>
                <w:rFonts w:eastAsia="Calibri"/>
                <w:sz w:val="28"/>
                <w:szCs w:val="28"/>
              </w:rPr>
              <w:t xml:space="preserve">повышение эффективности использования спортивных сооружений, до 90%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на территории Парфёновского сельсовета, важнейшим средством оздоровления населения, гражданского и патриотического воспитания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 на территории сельсовета: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-прежнему актуальны проблемы, связанные с состоянием здоровья людей, злоупотреблением алкоголем, табакокурением и наркотическими веществами;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наблюдается снижение уровня физической подготовки и физического развития всех социально-демографических групп населения, учащихся, молодежи призывного возраста;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селение недостаточно привлекается к регулярным занятиям физической культурой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и гармонично развитого поколения – одно из предназначений такой отрасли социальной сферы, как физкультура и спорт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уровень осознанности в необходимости регулярных занятий физическими упражнениями остается низким для подавляющей части населения, несмотря на активную пропаганду здорового образа жизни, регулярное информирование о спортивно-массовых мероприятиях на сходах и собраниях граждан, в районной газете «Наше 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развита материально-техническая база для занятия физкультурой и спортом.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реализацию целей муниципальной политики и  дальнейшее развитие физической культуры, школьного спорта и массового спорта на территории Парфё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bookmarkStart w:id="2" w:name="sub_1200"/>
      <w:bookmarkEnd w:id="2"/>
      <w:r>
        <w:rPr>
          <w:b/>
          <w:sz w:val="28"/>
          <w:szCs w:val="28"/>
          <w:lang w:val="ru-RU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1. Приоритетные направления реализации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и направлениями муниципальной политики в области физической культуры и спорта Парфёновского сель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ведения спортивных и физкультур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физического воспитания и развития человека в различные периоды его жизни, в первую очередь - подрастающего поколения, развитие школьного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спортивных секций, в том числе для самостоятельно занимающихся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соревнований, турниров, спартакиад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ую часть населения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Цель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200"/>
      <w:bookmarkStart w:id="4" w:name="sub_1300"/>
      <w:bookmarkEnd w:id="3"/>
      <w:bookmarkEnd w:id="4"/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еализации на территории Парфёно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п</w:t>
            </w:r>
            <w:r>
              <w:rPr>
                <w:rFonts w:eastAsia="Calibri"/>
                <w:bCs/>
                <w:sz w:val="28"/>
                <w:szCs w:val="28"/>
              </w:rPr>
              <w:t>опуляризация массового спорта, приобщение населения к регулярным занятиям физической культурой и спортом</w:t>
            </w:r>
            <w:r>
              <w:rPr>
                <w:rFonts w:cs="Courier New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одействие развитию школьного, детско-юношеского спорта и подготовка спортивного резерва</w:t>
            </w:r>
            <w:r>
              <w:rPr>
                <w:rFonts w:cs="Courier New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обеспечение дальнейшего развития материально-технической базы в сфере физической культуры и спорта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физической культуры, школьного спорта и массового спорта, характеризующееся ростом количественных показателей и качественной оценкой изменений, происходящих в сфере физической культуры и спорта. Основные индикаторы и их значения представлены в </w:t>
      </w:r>
      <w:hyperlink w:anchor="Par31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и реализаци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sub_1300"/>
      <w:bookmarkEnd w:id="5"/>
      <w:r>
        <w:rPr>
          <w:sz w:val="28"/>
          <w:szCs w:val="28"/>
        </w:rPr>
        <w:t xml:space="preserve">Реализация Программы будет осуществляться в течение 2018-2022 г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bookmarkStart w:id="6" w:name="sub_1400"/>
      <w:bookmarkEnd w:id="6"/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ожени</w:t>
      </w:r>
      <w:r>
        <w:rPr>
          <w:sz w:val="28"/>
          <w:szCs w:val="28"/>
          <w:lang w:val="ru-RU"/>
        </w:rPr>
        <w:t>и № 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400"/>
      <w:bookmarkEnd w:id="7"/>
      <w:r>
        <w:rPr>
          <w:sz w:val="28"/>
          <w:szCs w:val="28"/>
        </w:rPr>
        <w:t>Финансирование мероприятий Программы обеспечивается за счет средств местного бюджета.</w:t>
      </w:r>
      <w:bookmarkStart w:id="8" w:name="sub_160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из бюджета сельсовета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,0 тыс. рублей, в том числе по годам:</w:t>
      </w:r>
    </w:p>
    <w:p>
      <w:pPr>
        <w:pStyle w:val="Normal"/>
        <w:tabs>
          <w:tab w:val="clear" w:pos="708"/>
          <w:tab w:val="left" w:pos="1813" w:leader="none"/>
          <w:tab w:val="left" w:pos="2038" w:leader="none"/>
        </w:tabs>
        <w:ind w:firstLine="709"/>
        <w:rPr/>
      </w:pPr>
      <w:r>
        <w:rPr>
          <w:sz w:val="28"/>
          <w:szCs w:val="28"/>
        </w:rPr>
        <w:t>- 2017 год – 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18 год – 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19 год – 4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0 год – 5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1 год – 6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средств бюджета сельсовета подлежит ежегодному уточнению при подготовке проекта бюджета сельсовета на очередной финансовый год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к 2022 году позволит повысить эффективность системы профилактики правонарушений, привлечь к деятельности по предупреждению правонарушений организации всех форм собственности и общественные объединения, стабилизировать криминальную обстановку в общественных местах, повысить уровень социально-правовой помощи несовершеннолетним, оказавшимся в сложной жизненной ситуации; повысить уровень безопасности и антитеррористической защищенности объектов повышенной опасности, учебных заведений, учреждений культуры и здравоохранения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оценки эффективности программы используются целевые индикаторы. Сведения об индикаторах муниципальной программы и их значениях приведены в Приложении 1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 Оценка степени соответствия запланированному уровню затрат и эффективности использования средств мест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ьного спорта  и массового спор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Парфё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Парфёновского сельсовета 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1276"/>
        <w:gridCol w:w="1417"/>
        <w:gridCol w:w="1276"/>
        <w:gridCol w:w="1417"/>
        <w:gridCol w:w="85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Доля населения, систематически занимающегося физической культурой и массовым спортом от общей численности насе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и студентов, систематически занимающихся физической культурой и спортом, от общей численности учащихся и студент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спортивных сооруж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  <w:bookmarkEnd w:id="8"/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ьного спорта  и массового спор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Парфё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й программы «Развитие физической культуры, школьного спорта  и массового спорта на территории Парфёновского сельсовета 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  <w:gridCol w:w="1134"/>
        <w:gridCol w:w="1134"/>
        <w:gridCol w:w="1134"/>
        <w:gridCol w:w="1134"/>
        <w:gridCol w:w="1134"/>
        <w:gridCol w:w="992"/>
        <w:gridCol w:w="2268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Обеспечение условий для развития на территории Парфёно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У Парфёновская СО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пуляризация массового спорта, приобщение населения к регулярным занятиям физической культурой и спортом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ие в районных спортивных летних и зимних Олимпиад спортсменов  района, районных спортивных соревнования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КОУ Парфёновская СОШ (по согласованию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дение спортивных массовых сельских праздников (День физкультурника, Кросс нации и др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У Парфёновская СО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</w:t>
            </w:r>
          </w:p>
          <w:p>
            <w:pPr>
              <w:pStyle w:val="Normal"/>
              <w:rPr/>
            </w:pPr>
            <w:r>
              <w:rPr/>
              <w:t>Организация и проведение физкультурно-оздоровительных мероприятий для лиц пожилого возраста и лиц с ограниченными возможностями здоровь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0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4.</w:t>
            </w:r>
          </w:p>
          <w:p>
            <w:pPr>
              <w:pStyle w:val="Normal"/>
              <w:rPr/>
            </w:pPr>
            <w:r>
              <w:rPr/>
              <w:t>Организация работы по созданию уголков спортивной славы в образовательных учреждениях, размещение спортивной наглядной агит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КОУ Парфёновская СО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11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5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обретение наградного материала для поощрения сельских спортсмен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rPr/>
            </w:pPr>
            <w:r>
              <w:rPr/>
              <w:t>Содействие развитию школьного, детско-юношеского спорта и подготовка спортивного резер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У Парфёновская СОШ (по согласованию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1.</w:t>
            </w:r>
          </w:p>
          <w:p>
            <w:pPr>
              <w:pStyle w:val="Normal"/>
              <w:rPr/>
            </w:pPr>
            <w:r>
              <w:rPr/>
              <w:t>Внедрение современных оздоровительных технологий в систему воспитания и организации досуга подростков и молодежи, направленных на предупреждение употребления наркот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КОУ Парфёновская СО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2.</w:t>
            </w:r>
          </w:p>
          <w:p>
            <w:pPr>
              <w:pStyle w:val="Normal"/>
              <w:rPr/>
            </w:pPr>
            <w:r>
              <w:rPr/>
              <w:t>Содействие развитию спортивных кружков, се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У Парфёновская СОШ (по согласованию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3.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 xml:space="preserve">участия детей и молодежи в спортивных мероприятия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У Парфёновская СОШ (по согласованию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Обеспечение дальнейшего развития материально-технической базы в сфере физической культуры и спорта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КОУ Парфёновская СОШ (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обретение спортивного инвентаря, оборудования и спортивной формы для сельской коман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57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/>
              </w:rPr>
              <w:t>Обустройство новых спортивных объектов,   ремонт и реконструкция уже имеющихся</w:t>
            </w: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ьного спорта  и массового спор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Парфё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Объем финансовых ресурсов, необходимых для реализации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«Развитие физической культуры, школьного спорта и массового спорта на территории Парфёновского сельсовета на 2018-2022 годы»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268"/>
        <w:gridCol w:w="1128"/>
        <w:gridCol w:w="1128"/>
        <w:gridCol w:w="1128"/>
        <w:gridCol w:w="1128"/>
        <w:gridCol w:w="1315"/>
      </w:tblGrid>
      <w:tr>
        <w:trPr/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35:00Z</dcterms:created>
  <dc:creator>USER</dc:creator>
  <dc:description/>
  <dc:language>en-US</dc:language>
  <cp:lastModifiedBy>Пользователь</cp:lastModifiedBy>
  <cp:lastPrinted>2019-10-07T14:02:00Z</cp:lastPrinted>
  <dcterms:modified xsi:type="dcterms:W3CDTF">2019-10-16T07:35:00Z</dcterms:modified>
  <cp:revision>2</cp:revision>
  <dc:subject/>
  <dc:title>АДМИНИСТРАЦИЯ ТОПЧИХИНСКОГО РАЙОНА</dc:title>
</cp:coreProperties>
</file>