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</w:rPr>
        <w:t>АДМИНИСТРАЦИЯ  СИДОРОВСКОГО  СЕЛЬСОВЕТА</w:t>
      </w:r>
    </w:p>
    <w:p>
      <w:pPr>
        <w:pStyle w:val="Subtitl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  <w:t>ПОСТАНОВЛЕНИЕ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2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2019                                                                                                        № ___</w:t>
      </w:r>
    </w:p>
    <w:p>
      <w:pPr>
        <w:pStyle w:val="21"/>
        <w:spacing w:before="0" w:after="0"/>
        <w:jc w:val="center"/>
        <w:rPr>
          <w:rFonts w:ascii="Arial" w:hAnsi="Arial" w:cs="Arial"/>
        </w:rPr>
      </w:pPr>
      <w:r>
        <w:rPr>
          <w:b/>
          <w:sz w:val="18"/>
        </w:rPr>
        <w:t>с. Сидор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Развитие культуры на территории Сидоровского сельсовета на 2020-2024 годы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Indent"/>
        <w:rPr>
          <w:sz w:val="28"/>
          <w:szCs w:val="28"/>
        </w:rPr>
      </w:pPr>
      <w:r>
        <w:rPr>
          <w:sz w:val="28"/>
        </w:rPr>
        <w:t xml:space="preserve">В целях создания условий для сохранения и развития культурного потенциала Топчихинского района, в соответствии с </w:t>
      </w:r>
      <w:r>
        <w:rPr>
          <w:sz w:val="28"/>
          <w:szCs w:val="28"/>
        </w:rPr>
        <w:t>постановлением Администрации Алтайского края от 25.09.2014 № 435 «Об утверждении государственной программы Алтайского края «Развитие культуры Алтайского края» на 2015 - 2020 годы», постановлением Администрации Топчихинского района от 30.09.2015 № 340 «Об утверждении муниципальной программы «Развитие культуры Топчихинского района» на 2016-2020 годы», руководствуясь Уставом муниципального образования Сидоровский сельсовет Топчихинского района Алтайского края, п о с т а н о в л я 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Развитие культуры на территории Сидоровского сельсовета на 2020-2024 годы» (далее – постановление и программа)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В.Н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_________2019  № ___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 на территории Сидо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0-2024 годы»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культуры на территории Сидоровского сельсовета на 2020-2024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доровского сельсов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ская ООШ – филиал МКОУ "Топчихинская  СОШ № 1 имени Героя России Дмитрия Ерофеева"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овский сельский Дом культуры (по согласованию);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но-досуговой деятельности и народного художествен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и проведения социально значимых мероприятий, обеспечения доступности услуг организаций культуры населению;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- повышение доступности и качества услуг и работ в сфере библиотечного дел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участников культурно-досуговых мероприятий (по сравнению с предыдущим годом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детей, принимающих участие в культурно-досуговых мероприятий, от общей численности дет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библиотеки (на 1 жителя в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число книговыдач в расчете на 1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удовлетворенности жителей Сидоровского  сельсовета качеством предоставления муниципальных услуг в сфере культур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из бюджета сельсов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17 тыс. рублей, 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0 год – 2,5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1 год – 3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2 год – 3,5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3 год – 4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4 год –4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безвозмездных поступлений от физических и юридических лиц, предусмотренных на софинансирование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ровня удовлетворенности жителей Сидоровского сельсовета качеством предоставления муниципальных услуг в сфере культуры до 9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учреждений культуры является одной из важнейших составляющих современной культурной жизни поселения. Библиотека, сельский Дом культуры, сельский клуб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Сидоровского сельсовета на 2020-2024 годы» является нормативным документом, способствующим развитию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Сидо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будет способствовать 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овета функционируют Сидоровский сельский Дом культуры,  сельская библиотека.</w:t>
        <w:tab/>
        <w:t>Важнейшая их функция – организация досуговой деятельности людей, создание постоянной, устойчивой и целевой аудитории, т.е. целенаправленная работа с определёнными группами населе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досуг различных групп населения: детей, молодёжи, людей пожилого возраста, семьи, проведение вечеров отдыха, танцев,  дискотек, балов, карнавалов, детских утренников и других культурно-развлек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и организуют работу коллективов, студий, кружков художественного творчества и других клуб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благоприятные условия для неформального общения посетителей учреждений культуры, организуют различного рода гостиные, салоны, игротеки, кафе, клубы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уют развитие народ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в рамках возможностей учреждений разнообразные платные услуги социально-культурного характера населению с учётом его запросов и потреб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возрождение национальных традиций, праздников, обрядов, гражданско-патриотическое воспитание, экологическое просвещение, воспитание правовой культуры и пропаганда здорового образа жизни, возрождение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развитию культуры, сохранению культурного наследия, укреплению материально-технической базы учреждения культуры, поддержке развития культурно-досуговой деятельности, народного творчества, инновационной деятельности в сфере культуры, искусства,  библиотечного дела, внедрению информационных технологий в деятельность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Сидоровского сельсовета на 2020-2024 годы» является нормативным документом, способствующим сохранению и развитию муниципальных учреждений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Сидор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м тысячелетии глобальные перемены происходят в обществе, политике, экономике, коммуникациях и технологиях. Цивилизованное развитие во всех направлениях невозможно представить без культуры, развития современных библиотек, насыщение их современными технолог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гражданско-патриотическое воспитание, экологическое просвещение, воспитание правовой культуры и пропаганда здорового образа жизни. Выставки, творческие журналы,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 библиотеки составляет 4000 экземпляра. В прошлом году в библиотеку поступило 150 книг. Количество читателей составило 405 челове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ий Дом культуры, сельский клуб и библиотека сегодня востребованы, потому что доступны широкой публике. Сейчас главным направлением является качество культурно-досуговых мероприятий, представление населению информационных услуг, гражданско-патриотического воспитания молодежи, пропаганда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9 году сельскими учреждениями культуры проведено 136  мероприятий, в том числе для детей-инвалидов, малообеспеченных детей, граждан пожилого возраста, участников и инвалидов ВОВ. В учреждениях культуры работают кружки, где занимаются  как взрослые так и де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тали традиционными и востребованными массовые гуляния, посвященные встрече Нового года, Рождеству, Дню села, Дню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фере культуры Сидоровского сельсовета  остается еще много проблем требующих решения. Нуждается в развитии процесс информатизации и компьютеризации, необходим системный подход к комплектованию фондов централизованной библиотечной системы, оснащение учреждений культуры аудио-видео техническими средствами, и самое главное – проведение капитальных ремо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ктуальных задач сохранения и развития культуры требует комплексного подхода, современной организации всей работы, четкого перспектив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реодолеть существующие трудности в деятельности учреждений сферы культуры, обеспечить целенаправленную работу по сохранению культурного наследия и развитию культурного потенциала сельсовета, повысить общий уровень качества жизни сел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юджетного финансирования и низких доходов от платных видов деятельности принятие программы существенно расширит экономические методы управления и регулирования, так как выделяемые средства идут целевым назначением на конкретную социокультурную деятельность с населением и гарантируют заинтересованную активность работников культуры, которые реализуют конкретные задач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является одним из приоритетных направлений социальной политики </w:t>
      </w:r>
      <w:r>
        <w:rPr>
          <w:sz w:val="28"/>
          <w:szCs w:val="28"/>
          <w:lang w:val="ru-RU"/>
        </w:rPr>
        <w:t>Сидоровского</w:t>
      </w:r>
      <w:r>
        <w:rPr>
          <w:sz w:val="28"/>
          <w:szCs w:val="28"/>
        </w:rPr>
        <w:t xml:space="preserve"> сельсов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максимальной доступности культурных ценностей для населения, повышение качества и разнообразия культурных услуг, в том числ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й самореализации граждан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работников культур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охрана, популяризация и эффективное использование объектов культурного наследия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охранение и пополнение библиотечного фондов сельской библиотек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озрождение и развитие народных художественных ремесел, промыслов декоративно-прикладного творчества, поддержка самодеятельных художественных коллектив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ор цели программы опирается на стратегии социально-экономического развития Российской Федерации и Алтайского края на среднесрочную перспективу, основные направления государственной политики по развитию сферы культуры, а также на результаты анализа сложившейся в предыдущие годы практической деятельности, экономических и правовых условий функционирования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цепции развития сферы культуры основной целью программы являе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ение следующих задач: развитие культурно-досуговой деятельности и народного художественного творчества; создание условий для организации и проведения социально значимых мероприятий, обеспечения доступности услуг организаций культуры населению; повышение доступности и качества услуг и работ в сфере библиотеч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 обеспечивается путем реализации программных мероприятий, представленных в Приложении №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300"/>
      <w:bookmarkStart w:id="1" w:name="sub_130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к 2024 году предполаг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величение численности участников культурно-досуговых мероприятий, до 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 - участников культурно-досуговых мероприятий в общей численности детей сельсовета  до 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жителей Сидоровского сельсовета качеством предоставления муниципальных услуг в сфере культуры до 90%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представлен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и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 к программе.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4. Сроки реализации программы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bookmarkStart w:id="2" w:name="sub_1300"/>
      <w:bookmarkEnd w:id="2"/>
      <w:r>
        <w:rPr>
          <w:sz w:val="28"/>
          <w:szCs w:val="28"/>
        </w:rPr>
        <w:t xml:space="preserve">Реализация программы будет осуществляться в течение 2020-2024 годов.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sub_1400"/>
      <w:bookmarkStart w:id="4" w:name="sub_1400"/>
      <w:bookmarkEnd w:id="4"/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сновные мероприятия, реализуемые в рамках наиболее актуальных и перспективных направлений государственной политики в сфере культур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и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 к программе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/>
      </w:pPr>
      <w:r>
        <w:rPr>
          <w:b/>
          <w:sz w:val="28"/>
          <w:szCs w:val="28"/>
        </w:rPr>
        <w:t>для реализации программы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5" w:name="sub_1400"/>
      <w:bookmarkEnd w:id="5"/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ъем финансирования программы из бюджета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ляет 17 тыс. рублей, 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– 2,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–3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3,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4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4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сельсовета подлежит ежегодному уточнению при подготовке проекта бюджета сельсовета на очередной финансовый год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по направлениям программы представлены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3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Целевые индикаторы и их значения изложены в Приложении № 1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Администрация Сидоровского сельсовета, сельский Совет депута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ых стендах в Администрации сельсовета и в селе Ракиты, в селе Чаячье, и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Сидоровского сельсовета на 2020-2021 годы»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муниципальной программы и их значения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5931"/>
        <w:gridCol w:w="1276"/>
        <w:gridCol w:w="992"/>
        <w:gridCol w:w="1134"/>
        <w:gridCol w:w="992"/>
        <w:gridCol w:w="993"/>
        <w:gridCol w:w="992"/>
        <w:gridCol w:w="1134"/>
        <w:gridCol w:w="1075"/>
      </w:tblGrid>
      <w:tr>
        <w:trPr>
          <w:trHeight w:val="29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8 год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2019 год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а территории Сидоровского сельсовета на 2020-2024 годы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личество посещений библиотеки (на 1 жителя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книговыдач в расчете на 1 человек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ровень удовлетворенности жителей Сидоровского сельсовета качеством предоставления муниципальных услуг в сфере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Сидоровского сельсовета на 2020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Сидор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4 годы</w:t>
      </w:r>
      <w:r>
        <w:rPr/>
        <w:t>»</w:t>
      </w:r>
    </w:p>
    <w:tbl>
      <w:tblPr>
        <w:tblW w:w="1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2551"/>
        <w:gridCol w:w="1134"/>
        <w:gridCol w:w="1134"/>
        <w:gridCol w:w="1134"/>
        <w:gridCol w:w="1134"/>
        <w:gridCol w:w="1134"/>
        <w:gridCol w:w="992"/>
        <w:gridCol w:w="2268"/>
        <w:gridCol w:w="992"/>
        <w:gridCol w:w="992"/>
        <w:gridCol w:w="992"/>
        <w:gridCol w:w="992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и народного художествен 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:</w:t>
            </w:r>
          </w:p>
          <w:p>
            <w:pPr>
              <w:pStyle w:val="Normal"/>
              <w:jc w:val="both"/>
              <w:rPr/>
            </w:pPr>
            <w:r>
              <w:rPr/>
              <w:t>участие в фолькле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клуб, сельская библи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роприятие 1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1.3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4.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условий для организации и проведения социально значимых мероприятий, обеспечения доступности услуг организаций культуры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1.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Масле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2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3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защиты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4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се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Месячник пожилого чело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6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Новый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7.: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молодых людей в реализацию мероприяти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доступности и качества услуг и работ в сфере библиотеч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роприятие 3.1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для библиотек периодических и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3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Сидоровского сельсовета на 2020-2024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418"/>
        <w:gridCol w:w="1417"/>
        <w:gridCol w:w="1321"/>
        <w:gridCol w:w="1321"/>
        <w:gridCol w:w="1321"/>
        <w:gridCol w:w="1528"/>
      </w:tblGrid>
      <w:tr>
        <w:trPr>
          <w:trHeight w:val="567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56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 Сидо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spacing w:val="20"/>
      <w:sz w:val="32"/>
      <w:lang w:val="ru-RU" w:bidi="ar-SA"/>
    </w:rPr>
  </w:style>
  <w:style w:type="character" w:styleId="Style14">
    <w:name w:val="Подзаголовок Знак"/>
    <w:basedOn w:val="Style13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7C3289F41C22E9F2AE57C54880E0661BA3A4882F61FA1A05E2CAC17AFF65431E235C6E577F45C99635AhD1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59:00Z</dcterms:created>
  <dc:creator>User</dc:creator>
  <dc:description/>
  <cp:keywords/>
  <dc:language>en-US</dc:language>
  <cp:lastModifiedBy>user1</cp:lastModifiedBy>
  <cp:lastPrinted>2019-10-14T14:39:00Z</cp:lastPrinted>
  <dcterms:modified xsi:type="dcterms:W3CDTF">2019-10-18T03:30:00Z</dcterms:modified>
  <cp:revision>15</cp:revision>
  <dc:subject/>
  <dc:title>РАЙОННАЯ ЦЕЛЕВАЯ ПРОГРАММА</dc:title>
</cp:coreProperties>
</file>