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02. 2019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муниципальной программы «Благоустройство территории  муниципального образования  Топчихинский сельсовет Топчихинского района  Алтайского края  на  2019 - 2021 годы»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года №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1.   Утвердить муниципальную программу  «Благоустройство территории  муниципального образования Топчихинский сельсовет                      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Администрации Топчихинского сельсовета предусмотреть в местном бюджете средства на финансирование мероприятий Программ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</w:t>
      </w:r>
      <w:r>
        <w:rPr>
          <w:sz w:val="27"/>
          <w:szCs w:val="27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sz w:val="27"/>
          <w:szCs w:val="27"/>
        </w:rPr>
        <w:t>Контроль за вы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Н.С. Краско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пчихинского сель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от «___» 02. 2019 г. №____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Благоустройство территории  муниципального образования Топчихинский сельсовет Топчихинского района  Алтайского края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территории  муниципального образования  Топчихинский сельсовет  Топчихинского района   Алтайского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униципального образования Топчихинский сельсовет Топчихинского района Алтайского края, Правила благоустройства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опчихинского сельсовета Топчихинского района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опчихинского сельсовета Топчихинского района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Топчихинского сельсовета   Топчихинского  района Алтайского кр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</w:t>
              <w:br/>
              <w:t xml:space="preserve"> улучшение санитарного содержания населенного пунк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работ по благоустройству территории поселения в границах населенного пункт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ржание и текущий ремонт объектов благоустройства: площадей, улиц, общественных территорий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и экологической обстановки в поселении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 по благоустройству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 по содержанию кладбищ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 —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 21 766,2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- 7255,4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 7255,4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 725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направлений  и перспективы улучшения благоустройства 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 и сохранение зелёных зон для отдыха граждан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 сельсовета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чих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12.2018 года численность населения  составляет (включая временно зарегистрированных) –8 990 человек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 на территории  муниципального образования  проводилась целенаправленная работа по благоустройству и социальному развитию.  В то же время в вопросах благоустройства территории поселения имеется ряд пробл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бытовых и промышленных отходов. Накопление в значительных масштабах бытовых и промышленных отходов в придорожных полосах, в лесных массивах,  на территориях детских игровых площадок и т.д оказывает  негативное воздействие на окружающую среду и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сельсовет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ого пункт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2.1 Анализ существующего положения в комплексном благоустройстве села.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, дорог и объектов благоустройства населенного пункт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2.3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 капитальный ремонт линий уличного освещения с.Топчиха (замена неэффективных источников света, автоматизация).  Но по пер.Прудовской, пер. Дорожный и ул.Чехова (части) реконструкция не прове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а реконструкция уличного освещения по пер.Прудовской, пер. Дорожный и ул.Чехова (части)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. Причин такого положения много и, прежде всего, отсутствие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на уровне администрации сельсовета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3.3. Содержание мест захоронения, мемориала </w:t>
      </w:r>
      <w:r>
        <w:rPr>
          <w:i/>
          <w:sz w:val="28"/>
          <w:szCs w:val="28"/>
        </w:rPr>
        <w:t xml:space="preserve">землякам, погибшим в годы Великой Отечественной войны (1941-1945гг.) </w:t>
      </w:r>
      <w:r>
        <w:rPr>
          <w:i/>
          <w:color w:val="000000"/>
          <w:sz w:val="28"/>
          <w:szCs w:val="28"/>
        </w:rPr>
        <w:t xml:space="preserve"> и</w:t>
      </w:r>
      <w:r>
        <w:rPr>
          <w:bCs/>
          <w:i/>
          <w:iCs/>
          <w:color w:val="000000"/>
          <w:sz w:val="28"/>
          <w:szCs w:val="28"/>
        </w:rPr>
        <w:t xml:space="preserve"> Аллеи Героев Советского Союз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поселения расположено - 1 кладбище,  </w:t>
      </w:r>
      <w:r>
        <w:rPr>
          <w:sz w:val="28"/>
          <w:szCs w:val="28"/>
        </w:rPr>
        <w:t xml:space="preserve">мемориал землякам, погибшим в годы Великой Отечественной войны (1941-1945гг.) </w:t>
      </w:r>
      <w:r>
        <w:rPr>
          <w:color w:val="000000"/>
          <w:sz w:val="28"/>
          <w:szCs w:val="28"/>
        </w:rPr>
        <w:t xml:space="preserve"> и Аллея Героев Советского Союза. По состоянию на 01.12.2018 на кладбище ограждение установлено частичн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нормативного содержания возникла необходимость проведения мероприятия по ремонту и содержанию </w:t>
      </w:r>
      <w:r>
        <w:rPr>
          <w:sz w:val="28"/>
          <w:szCs w:val="28"/>
        </w:rPr>
        <w:t xml:space="preserve">мемориала землякам, погибшим в годы Великой Отечественной войны (1941-1945гг.) </w:t>
      </w:r>
      <w:r>
        <w:rPr>
          <w:color w:val="000000"/>
          <w:sz w:val="28"/>
          <w:szCs w:val="28"/>
        </w:rPr>
        <w:t xml:space="preserve"> и Аллеи Героев Советского Союза, а так же проведения полной инвентаризации (паспортизации) кладбища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4. Благоустройство поселения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села включает в себя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ем администрации сельсовета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ожившемся положении необходимо продолжать комплексное благоустройство в поселении и создать комфортную среду для проживания граждан.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Данная Программа направлена на обеспечение комфортного уровня проживания граждан на территории с.Топчиха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ого пункта, обустройство в соответствии с нормативами систем наружного освещения улиц, дворов и иных мест общего поль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,</w:t>
      </w:r>
      <w:r>
        <w:rPr>
          <w:sz w:val="28"/>
          <w:szCs w:val="28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держанию новых линий уличного освещения населенного пункта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содержанию, текущему ремонту и восстановлению до нормативного уровня освещенности поселения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.)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обустройству, ремонту и содержанию территорий общего пользования, мест массового пребывания населения, улиц, дворов, детских спортивных и игровых площадок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омплекс работ по нормативному содержанию  территорий, 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озеленению территории с.Топчиха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озеленению и содержанию зелёных насаждений внутриквартальных территорий, улиц, дворов, и иных мест общего пользования территории Топчихинского сельсовета (Удаление аварийных и естественно усохших деревьев и кустарников, формовочная и декоративная обрезка веток, содержание газонов, клумб, цветников и мест прилегающих к объектам благоустройства)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ероприятия по содержанию мемориала землякам, погибшим в годы Великой Отечественной войны (1941-1945гг.) и Аллеи Героев Советского Союза, расположенных в  с.Топчиха. 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благоустройству территории мемориала, содержанию и текущему ремонту (Сбор мусора, покраска, текущий ремонт конструкций).</w:t>
      </w:r>
    </w:p>
    <w:p>
      <w:pPr>
        <w:pStyle w:val="Printj"/>
        <w:jc w:val="both"/>
        <w:rPr/>
      </w:pPr>
      <w:r>
        <w:rPr>
          <w:sz w:val="28"/>
          <w:szCs w:val="28"/>
        </w:rPr>
        <w:t>3.5. Мероприятия по содержанию мест захоронения в сельском поселении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 по сезонному содержанию подъездных путей и внутренних проездов, санитарной очистке, сбору, накоплению и транспортировке мусора к местам утилизации, удаления аварийных и или естественно усохших деревьев и кустарников, выкос травы и сухой стерни на прилегающих территориях, закупка и установка на захоронениях идентификационных знаков и табличек в целях инвентаризации и паспортизации.</w:t>
      </w:r>
    </w:p>
    <w:p>
      <w:pPr>
        <w:pStyle w:val="Printj"/>
        <w:jc w:val="both"/>
        <w:rPr/>
      </w:pPr>
      <w:r>
        <w:rPr>
          <w:sz w:val="28"/>
          <w:szCs w:val="28"/>
        </w:rPr>
        <w:t>3.6. Мероприятия по содействию в занятости населения на работах по благоустройству территории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едоставление рабочих мест и занятости населения на работах по благоустройству территории поселения.</w:t>
      </w:r>
    </w:p>
    <w:p>
      <w:pPr>
        <w:pStyle w:val="Printc"/>
        <w:jc w:val="both"/>
        <w:rPr/>
      </w:pPr>
      <w:r>
        <w:rPr>
          <w:sz w:val="28"/>
          <w:szCs w:val="28"/>
        </w:rPr>
        <w:t>3.7. Мероприятия по   благоустройству территории Топчихинского сельсовета Топчихинского района Алтайского края.</w:t>
      </w:r>
    </w:p>
    <w:p>
      <w:pPr>
        <w:pStyle w:val="Printc"/>
        <w:shd w:fill="FFFFFF" w:val="clear"/>
        <w:jc w:val="both"/>
        <w:rPr/>
      </w:pPr>
      <w:r>
        <w:rPr>
          <w:sz w:val="28"/>
          <w:szCs w:val="28"/>
        </w:rPr>
        <w:t>Предусматривается комплекс работ по проведению месячников по благоустройству, приобретение и установка скамеек, урн, приобретение тротуарной плитки и содержание пешеходных дорожек (обустройство пешеходного перехода на пересечении улицы Правды и улицы Ленина) и т. д.</w:t>
      </w:r>
    </w:p>
    <w:p>
      <w:pPr>
        <w:pStyle w:val="Printc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рочие мероприятия по благоустройству.</w:t>
      </w:r>
    </w:p>
    <w:p>
      <w:pPr>
        <w:pStyle w:val="Print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 осуществляется на основании решений о выделении средств  районного и сельского  бюджета на финансирование мероприятий по благоустройству населенного пункт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ёмы финансирования программы по год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5"/>
        <w:gridCol w:w="520"/>
        <w:gridCol w:w="27"/>
        <w:gridCol w:w="11"/>
        <w:gridCol w:w="11"/>
        <w:gridCol w:w="2686"/>
        <w:gridCol w:w="15"/>
        <w:gridCol w:w="6"/>
        <w:gridCol w:w="6"/>
        <w:gridCol w:w="985"/>
        <w:gridCol w:w="7"/>
        <w:gridCol w:w="6"/>
        <w:gridCol w:w="959"/>
        <w:gridCol w:w="19"/>
        <w:gridCol w:w="1046"/>
        <w:gridCol w:w="992"/>
        <w:gridCol w:w="142"/>
        <w:gridCol w:w="2171"/>
      </w:tblGrid>
      <w:tr>
        <w:trPr>
          <w:trHeight w:val="419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раммные мероприятия)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10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</w:p>
        </w:tc>
      </w:tr>
      <w:tr>
        <w:trPr>
          <w:trHeight w:val="2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системы уличного освещения. Замена вышедших из строя ламп, светильников, линий электроснаб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личного освещения по пер.Прудовской, пер.Дорожный и ул. Чехова (часть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, ремонту и содержанию общественных территорий детских  и  спортплощадок  на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, сезонное содержание, текущий ремонт, окраска малых архитектурных форм ограждений и территории детских игровых площадок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,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6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борка общественных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,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зеленению территории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дового инвентаря, инстру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,</w:t>
            </w:r>
            <w:r>
              <w:rPr>
                <w:color w:val="000000"/>
                <w:sz w:val="27"/>
                <w:szCs w:val="27"/>
              </w:rPr>
              <w:t xml:space="preserve">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аварийных и естественно усохших деревьев на территор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газонов, выкос травы и сухой стерни на территориях прилегающих к проездам, общественным территориям с.Топчих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еревьев, кустарников, приобретение саженцев цве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,</w:t>
            </w:r>
            <w:r>
              <w:rPr>
                <w:color w:val="000000"/>
                <w:sz w:val="27"/>
                <w:szCs w:val="27"/>
              </w:rPr>
              <w:t xml:space="preserve">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мориала землякам, погибшим в годы Великой Отечественной войны (1941-1945гг.)  и Аллеи Героев Советского Союза, в том числ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окраска эле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,</w:t>
            </w:r>
            <w:r>
              <w:rPr>
                <w:color w:val="000000"/>
                <w:sz w:val="27"/>
                <w:szCs w:val="27"/>
              </w:rPr>
              <w:t xml:space="preserve">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16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е строительство «Благоустройство территории  мемориала землякам, погибшим в годы Великой Отечественной войны 1941-1945гг.»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15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 работ по  сезонному содержанию подъездных путей и внутренних проездов, санитарной очистке, сбору, накоплению и транспортировке мусора к местам утилизации, удаление аварийных и или естественно усохших деревьев и кустарников, выкос травы и сухой стерни на прилегающих территориях, закупка и установка на захоронениях идентификационных знаков и табличек в целях инвентаризации и паспортизации  на 1 кладбищ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изгороди  для кладбища, приобретение столбов и т. 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праздничного оформления территории (снежного городка, день села и пр, салют, иллюминация)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 xml:space="preserve"> предприятия и организации всех форм собственности (по согласованию)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троительных материалов (тротуарной плитки, бордюров, цемента, песка и др.) для обустройства (ремонта) пешеходных дороже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юридические и физические лица в соответствии с заключенными муниципальными контрактами</w:t>
            </w:r>
          </w:p>
        </w:tc>
      </w:tr>
      <w:tr>
        <w:trPr>
          <w:trHeight w:val="13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в занятости граждан поселения (в  работах по благоустройству территории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сельсовета</w:t>
            </w:r>
            <w:r>
              <w:rPr>
                <w:color w:val="000000"/>
                <w:sz w:val="27"/>
                <w:szCs w:val="27"/>
              </w:rPr>
              <w:t>, ЦЗН Топчихинского района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Топчихинского сельсовета Топч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пределение объемов финансирования, указанных в </w:t>
      </w:r>
      <w:r>
        <w:rPr>
          <w:i/>
          <w:sz w:val="28"/>
          <w:szCs w:val="28"/>
        </w:rPr>
        <w:t>Таблице№1</w:t>
      </w:r>
      <w:r>
        <w:rPr>
          <w:sz w:val="28"/>
          <w:szCs w:val="28"/>
        </w:rPr>
        <w:t xml:space="preserve">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Топчих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 Топчихи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действующим законодательством Российской Федерации, Алтайского края и нормативно правовыми актам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.Топчиха, улучшение санитарного содержания территорий, экологической безопасност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Топчихинского сельсове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действующим нормативам и стандар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  муниципального образования  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  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результате реализации  Программы ожид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стетического состояния  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ей благоустройства   в посел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зон для отдыха и занятия спортом и физической культурой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содержание зелё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нешнего вида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величение протяжённости тротуаров и пешеходных дорож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величение  площади озеленения (м2) на проживаю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малых архитектурных форм на детских игровых площадках, общественных территор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5:00Z</dcterms:created>
  <dc:creator>User</dc:creator>
  <dc:description/>
  <cp:keywords/>
  <dc:language>en-US</dc:language>
  <cp:lastModifiedBy>Kraskova</cp:lastModifiedBy>
  <cp:lastPrinted>2019-02-19T11:51:00Z</cp:lastPrinted>
  <dcterms:modified xsi:type="dcterms:W3CDTF">2019-02-19T06:57:00Z</dcterms:modified>
  <cp:revision>39</cp:revision>
  <dc:subject/>
  <dc:title>МУНИЦИПАЛЬНАЯ ДОЛГОСРОЧНАЯ ЦЕЛЕВАЯ ПРОГРАММА</dc:title>
</cp:coreProperties>
</file>